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PARECER Nº   544 , DE 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.º 567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Gilson de Souza, o projeto em epígrafe dispõe sobre as condições exigíveis para a identificação do couro e os símbolos de cuidados de limpeza, tratamento e conservação dos produtos de couro destinados ao consumidor fina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Web"/>
        <w:spacing w:lineRule="exact" w:line="360"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Lembramos ainda que o projeto atende ao inciso V do artigo 24 da Constituição Federal, que determina que compete à União, aos Estados e ao Distrito Federal legislar concorrentemente sobre produção e consum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 xml:space="preserve">Ante o exposto, somos, no que nos cabe examinar,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lei n.º 567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Antonio Salim Curiati – Relator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8-11-2012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Maria Lúcia Amary  - Presidente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Fernando Capez – André Soares – Maria Lúcia Amary – Carlos Cezar – Afonso Lobato – Baleia Rossi – Geraldo Cruz</w:t>
      </w:r>
    </w:p>
    <w:p>
      <w:pPr>
        <w:sectPr>
          <w:type w:val="nextPage"/>
          <w:pgSz w:w="11906" w:h="16838"/>
          <w:pgMar w:left="1701" w:right="1134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18:00Z</dcterms:created>
  <dc:creator>DDO</dc:creator>
  <dc:description/>
  <dc:language>en-US</dc:language>
  <cp:lastModifiedBy>lenovo</cp:lastModifiedBy>
  <cp:lastPrinted>2012-10-02T20:55:00Z</cp:lastPrinted>
  <dcterms:modified xsi:type="dcterms:W3CDTF">2013-05-22T22:18:00Z</dcterms:modified>
  <cp:revision>3</cp:revision>
  <dc:subject/>
  <dc:title>Acessorios_Parecer.doc</dc:title>
</cp:coreProperties>
</file>