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532 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88, DE 2012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rge Caruso, o projeto em epígrafe dá a denominação de “Jorge Rossmann” ao Hospital Regional de Itanhaém, localizado no citado Municípi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16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7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3 a 07/12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o projeto encaminhado a esta Comissão de Constituição, Justiça e Redação, a fim de ser analisado quanto aos seus aspectos constitucional, legal, jurídico e de mérit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, conforme informação prestada pelo Departamento de Documentação e Informação – DDI desta Casa (fls. 04), que não há outro próprio público estadual com o nome do homenageado, conforme regra estabelecida no inciso II do artigo 1º da Lei n.º 14.707, de 8 de março de 2012, que dispõe sobre a denominação de prédios, rodovias e repartições públicas. Acrescente-se, ainda, que o mesmo DDI citado registrou não haver outro projeto de lei idên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Localizamos, complementarmente, em duas páginas da internet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ncontraitanhaem.com.br/itanhaem/hospital-regional-de-itanhaem.shtml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cnes.datasus.gov.br/Exibe_Ficha_Estabelecimento.asp?VCo_Unidade=3522102087804</w:t>
        </w:r>
      </w:hyperlink>
      <w:r>
        <w:rPr>
          <w:rFonts w:cs="Arial" w:ascii="Arial" w:hAnsi="Arial"/>
          <w:sz w:val="24"/>
          <w:szCs w:val="24"/>
        </w:rPr>
        <w:t>), a informação de que a gestão do referido hospital é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lembramos que o documento de fls. 02 (certidão de óbito) atende ao disposto constante na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o item I do artigo 1º da Lei n.º 14.707/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688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Vanessa Damo – 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 o voto da relatora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eth Sahão – Vitor Sapienza – Maria Lúcia Amary – Marcos Neves – Vanessa Damo – Geraldo Cruz – Afonso Lobato – Cauê Macris</w:t>
      </w:r>
    </w:p>
    <w:p>
      <w:pPr>
        <w:pStyle w:val="Normal"/>
        <w:spacing w:lineRule="auto" w:line="360"/>
        <w:ind w:firstLine="255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ntraitanhaem.com.br/itanhaem/hospital-regional-de-itanhaem.shtml" TargetMode="External"/><Relationship Id="rId3" Type="http://schemas.openxmlformats.org/officeDocument/2006/relationships/hyperlink" Target="http://cnes.datasus.gov.br/Exibe_Ficha_Estabelecimento.asp?VCo_Unidade=3522102087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8:00Z</dcterms:created>
  <dc:creator>DDO</dc:creator>
  <dc:description/>
  <dc:language>en-US</dc:language>
  <cp:lastModifiedBy>lenovo</cp:lastModifiedBy>
  <dcterms:modified xsi:type="dcterms:W3CDTF">2013-05-22T21:19:00Z</dcterms:modified>
  <cp:revision>3</cp:revision>
  <dc:subject/>
  <dc:title>Acessorios_Parecer.doc</dc:title>
</cp:coreProperties>
</file>