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570, DE 2013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1.116, DE 2011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 autoria do Deputado Itamar Borges, o Projeto de lei nº 1.116, de 2011, autoriza o Poder Executivo a criar uma unidade da FATEC – Faculdade de Tecnologia, vinculada ao Centro Paula Souza, em Barretos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os termos regimentais, a proposta esteve em pauta nos dias correspondentes às 148ª a 152ª Sessões Ordinárias, de 02 a 08 de dezembro de 2011, período no qual não recebeu emendas ou substitutivos, fls. 03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ncaminhada à Comissão de Constituição, Justiça e Redação, para ser apreciada quanto aos aspectos da sua constitucionalidade, legalidade e juridicidade, recebeu parecer favorável, fls. 04. 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A seguir foi a iniciativa remetida à Comissão de Educação e Cultura, para, ser analisada quanto ao mérito, oportunidade em que, a Relatora Deputada Leci Brandão, após considerar a matéria da mais alta relevância, opinou pela sua aprovação, sob alegação que a criação FATEC no município de Barretos promoverá, com a formação de mão-de-obra especializada, o crescimento das sobreditas áreas econômicas, culminando, ainda, com o desenvolvimento de importante região desse Estad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a propost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 fazendo, verificamos que a iniciativa pretende criar uma unidade de ensino da FATEC no município de Barretos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que a propositura, não acarreta em qualquer redução de receita ou aumento de despesa imediato para o Estado e no que nos compete analisar, não há impedimento quanto à aprovação da matéria, pois o Poder Executivo terá ampla discricionariedade na escolha do momento mais adequado para realizar as despesas necessárias para implantar a referida unidade de ensino, tendo em vista a obrigatoriedade de existência de dotação orçamentária disponível para esta finalidade.</w:t>
      </w:r>
    </w:p>
    <w:p>
      <w:pPr>
        <w:pStyle w:val="TextBodyIndent"/>
        <w:spacing w:lineRule="auto" w:line="360" w:before="0" w:after="240"/>
        <w:ind w:lef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>, à aprovação do Projeto de lei nº 1.116, de 2011.</w:t>
      </w:r>
    </w:p>
    <w:p>
      <w:pPr>
        <w:pStyle w:val="TextBodyIndent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- Relator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2-5-2013.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- Presidente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uro Bragato – Regina Gonçalves – Roberto Engler – Vitor Sapienza – Roberto Massafera – Francisco Campos Tito – Hamilton Per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34:00Z</dcterms:created>
  <dc:creator>DDO</dc:creator>
  <dc:description/>
  <dc:language>en-US</dc:language>
  <cp:lastModifiedBy>Lenovo</cp:lastModifiedBy>
  <dcterms:modified xsi:type="dcterms:W3CDTF">2013-05-24T21:34:00Z</dcterms:modified>
  <cp:revision>2</cp:revision>
  <dc:subject/>
  <dc:title>Acessorios_Parecer.doc</dc:title>
</cp:coreProperties>
</file>