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608, DE  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TIVIDADES ECONÔMICAS, SOBRE O PROJETO DE LEI N° 540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>De autoria do Deputado Reinaldo Alguz, o projeto em epígrafe pretende incluir no Calendário Turístico do Estado a “Festa de São João”, celebrado anualmente em 23 e 24 de junho, no Município de Jaboticaba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12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a leitura da justificativa do autor, verificamos que anualmente a tradicional Festa de São João é celebrada em Córrego Rico, distrito de Jaboticabal. Atraídas por comidas e bebidas típicas, além de música ao vivo, cerca de 10 mil pessoas participam do evento, que reúne não apenas entretenimento como também procissões, missas e cultos  religios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Visto que a festividade tem importância local e regional, traduz-se também em grande oportunidade de movimentar a</w:t>
      </w:r>
      <w:r>
        <w:rPr/>
        <w:t xml:space="preserve"> economia de Jaboticabal, gerando ali empregos, renda e investimentos.</w:t>
      </w:r>
      <w:r>
        <w:rPr>
          <w:szCs w:val="24"/>
        </w:rPr>
        <w:t xml:space="preserve"> 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que, através de informação fornecida pelo Departamento de Documentação e Informação desta Casa (fls. 4), ainda não há lei incluindo a festa em tela no Calendário Turístico d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naquilo que nos compete examinar, somos favoráveis à aprovação do Projeto de Lei n° 540, de 2012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José Bittencourt – Relator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provado conclusivamente, conforme voto do relator, nos termos dos artigos 31 e 33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a das Comissões, em 23-5-2013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Hélio Nishimoto – Dilador Borges – Antônio Mentor – Ana do Carmo – Francisco Campos Tito – José Bittencourt – Itamar Borges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7:00Z</dcterms:created>
  <dc:creator>DDO</dc:creator>
  <dc:description/>
  <cp:keywords/>
  <dc:language>en-US</dc:language>
  <cp:lastModifiedBy>Lenovo</cp:lastModifiedBy>
  <dcterms:modified xsi:type="dcterms:W3CDTF">2013-05-28T20:29:00Z</dcterms:modified>
  <cp:revision>3</cp:revision>
  <dc:subject/>
  <dc:title>Acessorios_Parecer.doc</dc:title>
</cp:coreProperties>
</file>