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°    546  ,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COMISSÃO DE CONSTITUIÇÃO, JUSTIÇA E REDAÇÃO, SOBRE O PROJETO DE LEI N.° 34, DE 2013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e autoria do nobre Deputado Dilmo dos Santos, o projeto em epígrafe determina a comunicação, por parte dos hospitais, clínicas e postos de saúde que integram as redes pública e privada, das ocorrências envolvendo embriaguez e/ou consumo de drogas por crianças ou adolescentes.  A comunicação deverá ser feita, segundo a propositura, ao Conselho Tutelar, aos pais ou responsáveis legais dos indivíduos antes mencionados. 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>Nos termos regimentais, a proposição esteve em pauta nos dias correspondentes às 8</w:t>
      </w:r>
      <w:r>
        <w:rPr>
          <w:rFonts w:cs="Arial" w:ascii="Arial" w:hAnsi="Arial"/>
          <w:b/>
          <w:szCs w:val="22"/>
          <w:vertAlign w:val="superscript"/>
        </w:rPr>
        <w:t>a</w:t>
      </w:r>
      <w:r>
        <w:rPr>
          <w:rFonts w:cs="Arial" w:ascii="Arial" w:hAnsi="Arial"/>
          <w:b/>
          <w:szCs w:val="22"/>
        </w:rPr>
        <w:t xml:space="preserve"> a 12</w:t>
      </w:r>
      <w:r>
        <w:rPr>
          <w:rFonts w:cs="Arial" w:ascii="Arial" w:hAnsi="Arial"/>
          <w:b/>
          <w:szCs w:val="22"/>
          <w:vertAlign w:val="superscript"/>
        </w:rPr>
        <w:t>a</w:t>
      </w:r>
      <w:r>
        <w:rPr>
          <w:rFonts w:cs="Arial" w:ascii="Arial" w:hAnsi="Arial"/>
          <w:b/>
          <w:szCs w:val="22"/>
        </w:rPr>
        <w:t xml:space="preserve"> Sessões Ordinárias, de 18 a 22/02/2013, não recebendo emendas ou substitutivos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100" w:after="0"/>
        <w:ind w:firstLine="2552"/>
        <w:jc w:val="both"/>
        <w:rPr/>
      </w:pPr>
      <w:r>
        <w:rPr>
          <w:rFonts w:cs="Arial" w:ascii="Arial" w:hAnsi="Arial"/>
          <w:szCs w:val="22"/>
        </w:rPr>
        <w:t xml:space="preserve">Decorrido o prazo de pauta, </w:t>
      </w:r>
      <w:r>
        <w:rPr>
          <w:rFonts w:cs="Arial" w:ascii="Arial" w:hAnsi="Arial"/>
          <w:szCs w:val="24"/>
        </w:rPr>
        <w:t>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umpre iniciar registrando que o artigo 24 da Constituição Federal, ao pontuar os assuntos de competência concorrente dos entes federativos, dispôs, em seus incisos XII e XV, que também é atribuição do Estado legislar sobre proteção e defesa da saúde, bem como sobre proteção à infância e à juventude. Por essa razão, é possível afirmar que a propositura está de acordo com o que a Carta Magna permite aos Estados-membros realizar. 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abe destacar, por fim, que as disposições do presente projeto de lei não ferem as normas gerais sobre proteção integral à criança e ao adolescente traçadas pela União por meio do ECA - Estatuto da Criança e do Adolescente (Lei nº 8.069, de 13 de julho de 1990). 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Diante do exposto acima, manifestamo-nos </w:t>
      </w:r>
      <w:r>
        <w:rPr>
          <w:rFonts w:cs="Arial" w:ascii="Arial" w:hAnsi="Arial"/>
          <w:szCs w:val="22"/>
        </w:rPr>
        <w:t>favoravelmente</w:t>
      </w:r>
      <w:r>
        <w:rPr>
          <w:rFonts w:cs="Arial" w:ascii="Arial" w:hAnsi="Arial"/>
          <w:b/>
          <w:szCs w:val="22"/>
        </w:rPr>
        <w:t xml:space="preserve"> à aprovação do Projeto de Lei n.° 34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</w:rPr>
        <w:t>de 2013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Cs w:val="22"/>
        </w:rPr>
        <w:t xml:space="preserve">Afonso Lobato - </w:t>
      </w:r>
      <w:r>
        <w:rPr>
          <w:rFonts w:cs="Arial" w:ascii="Arial" w:hAnsi="Arial"/>
          <w:szCs w:val="22"/>
        </w:rPr>
        <w:t>Relator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rovado o parecer do relator, favorável à proposição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Comissões, em 2-4-2013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a Lúcia Amary - Presidente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enando Capez – Marcos Neves – Geraldo Cruz – Maria Lúcia Amary – Vitor Sapienza – Vanessa Damo – Cauê Macris – Afonso Lobat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255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02:00Z</dcterms:created>
  <dc:creator>DDO</dc:creator>
  <dc:description/>
  <dc:language>en-US</dc:language>
  <cp:lastModifiedBy>lenovo</cp:lastModifiedBy>
  <dcterms:modified xsi:type="dcterms:W3CDTF">2013-05-22T22:02:00Z</dcterms:modified>
  <cp:revision>3</cp:revision>
  <dc:subject/>
  <dc:title>Acessorios_Parecer.doc</dc:title>
</cp:coreProperties>
</file>