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Nº 558, DE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494 DE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odrigo Garcia, o Projeto de Lei em epígrafe dispõe sobre a criação do Portal da Transparência do Governo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3ª a 77ª Sessões Ordinárias (de 08 a 15/06/10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o Projeto de Lei foi encaminhado a Comissão de Administração Pública e Relações do Trabalho que opinou favoravelmente à sua 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, Orçamento e Planejamento, para que fossem analisados os aspectos previstos no §2º do artigo 31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a designada verificamos que a proposta não pretende implementar novas atividades ainda não previstas; portanto, não concorre para o aumento da despesa ou redução da receita do Estado, estando o projeto em conformidade com o previsto no Artigo 25 da Constituiçã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somos favoráveis à aprovação do Projeto de lei nº 0494,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na Gonçalve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2-5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isco Campos Tito – Roberto Massafera – Mauro Bragato – Vitor Sapienza – Roberto Engler – Regina Gonçalves – Hamilton Perei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1:00Z</dcterms:created>
  <dc:creator>DDO</dc:creator>
  <dc:description/>
  <dc:language>en-US</dc:language>
  <cp:lastModifiedBy>Lenovo</cp:lastModifiedBy>
  <dcterms:modified xsi:type="dcterms:W3CDTF">2013-05-24T20:51:00Z</dcterms:modified>
  <cp:revision>2</cp:revision>
  <dc:subject/>
  <dc:title>Acessorios_Parecer.doc</dc:title>
</cp:coreProperties>
</file>