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535, DE 2013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ISSÃO DE DEFESA DOS DIREITOS DA PESSOA HUMANA, DA CIDADANIA, DA PARTICIPAÇÃO E DAS QUESTÕES SOCIAIS, SOBRE A MOÇÃO Nº 60, DE 201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240" w:after="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presente parecer tem por objeto a Moção nº 60/ 2012 de autoria do Deputado José Bittencourt, que apela a Excelentíssima Senhora Presidenta da República que encaminhe ao Senado Federal e a Câmara dos Deputados Projeto de Lei que vise proibir a cobrança indevida de tarifas bancárias, sob pena de se ressarcir em dobro o que foi pago pelos clientes conforme o Código de Defesa do Consumidor.</w:t>
      </w:r>
    </w:p>
    <w:p>
      <w:pPr>
        <w:pStyle w:val="Normal"/>
        <w:spacing w:lineRule="auto" w:line="276" w:before="240" w:after="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art. 156, do Regimento Interno, a proposição esteve em pauta nos dias correspondentes as 87ª a 91ª Sessões Ordinárias (de 26/06 a 01/08/12), não tendo recebido emendas ou substitutivos.</w:t>
      </w:r>
    </w:p>
    <w:p>
      <w:pPr>
        <w:pStyle w:val="Normal"/>
        <w:spacing w:lineRule="auto" w:line="276" w:before="240" w:after="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autos foram encaminhados a esta comissão de Direitos da Pessoa Humana da Cidadania, da Participação Social e das Questões Sociais, para a apreciação do mérito.</w:t>
      </w:r>
    </w:p>
    <w:p>
      <w:pPr>
        <w:pStyle w:val="Normal"/>
        <w:spacing w:lineRule="auto" w:line="276" w:before="240" w:after="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qualidade de relator designado para analisar a matéria, verifico que a Moção tem o objetivo de promover a proteção dos consumidores contra a cobrança abusiva de taxas bancárias que estão em desacordo com as normas do BACEN. Não há óbices legais para sua aprovação, porquanto a matéria é de natureza legislativa e de iniciativa concorrente por tratar de questões do Direito do Consumidor.</w:t>
      </w:r>
    </w:p>
    <w:p>
      <w:pPr>
        <w:pStyle w:val="Normal"/>
        <w:spacing w:lineRule="auto" w:line="276" w:before="240" w:after="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m dúvida alguma, o acolhimento da petição desta casa traria somente benefícios à população brasileira, em especial ao povo paulista. </w:t>
      </w:r>
    </w:p>
    <w:p>
      <w:pPr>
        <w:pStyle w:val="Normal"/>
        <w:spacing w:lineRule="auto" w:line="276" w:before="240" w:after="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ndo manifesto parecer favorável a aprovação da moção 60/2012.</w:t>
      </w:r>
    </w:p>
    <w:p>
      <w:pPr>
        <w:pStyle w:val="Normal"/>
        <w:spacing w:lineRule="auto" w:line="360" w:before="240" w:after="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lmaci Santos –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, e 33,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-5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Gilmaci Santos – Carlos Bezerra – Beth Sahão – Marco Aurélio – Rita Passos – Adriano Diogo – Dilmo dos Santos – Helio Nishimot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09:00Z</dcterms:created>
  <dc:creator>DDO</dc:creator>
  <dc:description/>
  <dc:language>en-US</dc:language>
  <cp:lastModifiedBy>Lenovo</cp:lastModifiedBy>
  <cp:lastPrinted>2013-03-18T16:59:00Z</cp:lastPrinted>
  <dcterms:modified xsi:type="dcterms:W3CDTF">2013-05-22T21:09:00Z</dcterms:modified>
  <cp:revision>2</cp:revision>
  <dc:subject/>
  <dc:title>Acessorios_Parecer.doc</dc:title>
</cp:coreProperties>
</file>