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71, de 2011, ao qual foi anexado o Projeto de lei n.º 1218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Aldo Demarchi, o projeto em epígrafe objetiva alterar o § 7º do artigo 1º da Lei n.º 2.481, de 31 de dezembro de 1953. Por tratar de matéria correlata, à referida proposição foi anexado o Projeto de lei n.º 1218, de 2011, de autoria do Deputado Edmir Chedid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 agora, após a distribuição das duas proposituras à Comissão de Constituição, Justiça e Redação, e nos termos do artigo 179 do Regimento Interno, analisar as duas proposições de acordo com 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s projetos têm por escopo alterar a Lei n.º 2.481, de 31 de dezembro de 1953, com o fim de aumentar o rol de veículos oficiais que gozam de isenção do pagamento da taxa de pedágio nas rodovias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m os nobres propósitos revelados pelo Autor, entendemos que a medida disciplina matéria relativa à concessão e permissão dos serviços púbicos e é, portanto, de natureza administrativa, competindo ao Governador, na qualidade de Chefe da Administração Pública, propô-la segundo critérios de oportunidade e conveniência por ele apreciados, nos termos do artigo 47, II e XVIII, da Constituição do Estad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a malha rodoviária do Estado de São Paulo é administrada sob regime de concessão, mediante fiscalização pela Agência Reguladora de Serviços Delegados de Transportes do Estado de São Paulo – ARTESP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notamos que qualquer alteração no contrato de concessão decorre dos termos ajustados entre a Administração Pública e a empresa concessionária, e a propositura ao conceder a isenção do pagamento da taxa de pedágio nas rodovias do Estado afronta o princípio da harmonia entre os poderes na medida em que o Poder Legislativo interfere na gestão de contratos de competência exclusiva do Poder Executivo, introduzindo alterações unilaterais nos contratos administrativos e causando ingerência indevida de um poder sobre o out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emo Tribunal Federal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EMENTA: AÇÃO DIRETA DE INCONSTITUCIONALIDADE. LEI N. 7.304/02 DO ESTADO DO ESPÍRITO SANTO. EXCLUSÃO DAS MOTOCICLETAS DA RELAÇÃO DE VEÍCULOS SUJEITOS AO PAGAMENTO DE PEDÁGIO. CONCESSÃO DE DESCONTO, AOS ESTUDANTES, DE CINQÜENTA POR CENTO SOBRE O VALOR DO PEDÁGIO. LEI DE INICIATIVA PARLAMENTAR. EQUILÍBRIO ECONÔMICO-FINANCEIRO DOS CONTRATOS CELEBRADOS PELA ADMINISTRAÇÃO. VIOLAÇÃO. PRINCÍPIO DA HARMONIA ENTRE OS PODERES. AFRONT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A lei estadual afeta o equilíbrio econômico-financeiro do contrato de concessão de obra pública, celebrado pela Administração capixaba, ao conceder descontos e isenções sem qualquer forma de compensa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. Afronta evidente ao princípio da harmonia entre os poderes, harmonia e não separação, na medida em que o Poder Legislativo pretende substituir o Executivo na gestão dos contratos administrativos celebrad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. Pedido de declaração de inconstitucionalidade julgado procedente.”</w:t>
      </w:r>
      <w:r>
        <w:rPr>
          <w:rFonts w:cs="Arial" w:ascii="Arial" w:hAnsi="Arial"/>
          <w:b/>
          <w:sz w:val="24"/>
          <w:szCs w:val="24"/>
        </w:rPr>
        <w:t xml:space="preserve"> (ADI 2733/ES, rel. Min. Eros Grau, j. 26/10/2005, Pleno) (Grifos Nossos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sa manifestação é contrária à aprovação do Projeto de lei nº 571, de 2011, e do Projeto de lei nº 1218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1970 200313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8:00Z</dcterms:created>
  <dc:creator>DDO</dc:creator>
  <dc:description/>
  <dc:language>en-US</dc:language>
  <cp:lastModifiedBy>adminddo</cp:lastModifiedBy>
  <cp:lastPrinted>2013-03-20T11:46:00Z</cp:lastPrinted>
  <dcterms:modified xsi:type="dcterms:W3CDTF">2013-05-15T14:32:00Z</dcterms:modified>
  <cp:revision>3</cp:revision>
  <dc:subject/>
  <dc:title>Acessorios_Parecer.doc</dc:title>
</cp:coreProperties>
</file>