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ARECER N°  545 , DE  2013</w:t>
      </w:r>
    </w:p>
    <w:p>
      <w:pPr>
        <w:pStyle w:val="Heading"/>
        <w:ind w:left="-567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A COMISSÃO DE DEFESA DOS DIREITOS DA PESSOA HUMANA, DA CIDADANIA, DA PARTICIPAÇÃO E DAS QUESTÕES SOCIAIS, SOBRE O PROJETO DE LEI N° 567, DE 2012</w:t>
      </w:r>
    </w:p>
    <w:p>
      <w:pPr>
        <w:pStyle w:val="Normal"/>
        <w:ind w:left="-567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Indent"/>
        <w:ind w:left="-567" w:hanging="0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</w:t>
      </w:r>
      <w:r>
        <w:rPr>
          <w:rFonts w:cs="Arial Black" w:ascii="Arial Black" w:hAnsi="Arial Black"/>
          <w:sz w:val="22"/>
          <w:szCs w:val="22"/>
        </w:rPr>
        <w:t>De autoria do Deputado Gilson de Souza, o projeto em epígrafe pretende dispor sobre as condições exigíveis para a identificação do couro e os símbolos de cuidados de limpeza, tratamento e conservação dos produtos de couro destinados ao consumidor final.</w:t>
      </w:r>
    </w:p>
    <w:p>
      <w:pPr>
        <w:pStyle w:val="TextBodyIndent"/>
        <w:ind w:left="-567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Indent"/>
        <w:ind w:left="-567" w:hanging="0"/>
        <w:jc w:val="both"/>
        <w:rPr/>
      </w:pPr>
      <w:r>
        <w:rPr>
          <w:rFonts w:eastAsia="Arial Black" w:cs="Arial Black" w:ascii="Arial Black" w:hAnsi="Arial Black"/>
          <w:bCs/>
          <w:sz w:val="22"/>
          <w:szCs w:val="22"/>
        </w:rPr>
        <w:t xml:space="preserve">                                   </w:t>
      </w:r>
      <w:r>
        <w:rPr>
          <w:rFonts w:cs="Arial Black" w:ascii="Arial Black" w:hAnsi="Arial Black"/>
          <w:bCs/>
          <w:sz w:val="22"/>
          <w:szCs w:val="22"/>
        </w:rPr>
        <w:t>Conforme o disposto no item 2, parágrafo único do artigo 148 do Regimento Interno Consolidado, a propositura esteve em pauta sem haver recebido emendas ou substitutivos.</w:t>
      </w:r>
    </w:p>
    <w:p>
      <w:pPr>
        <w:pStyle w:val="Normal"/>
        <w:ind w:left="-567" w:firstLine="2552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rimeiramente, foi a propositura encaminhada à Comissão de Constituição, Justiça e Redação, que exarou parecer favorável a sua aprovação.</w:t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Em seguida, o projeto veio a esta Comissão de Defesa dos Direitos da Pessoa Humana, da Cidadania, da Participação e das Questões Sociais para nossa avaliação quanto ao mérito, segundo os aspectos previstos no § 13 do artigo 31 do regimento citado. </w:t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567" w:firstLine="2552"/>
        <w:jc w:val="both"/>
        <w:rPr/>
      </w:pPr>
      <w:r>
        <w:rPr>
          <w:rFonts w:cs="Arial Black" w:ascii="Arial Black" w:hAnsi="Arial Black"/>
          <w:sz w:val="22"/>
          <w:szCs w:val="22"/>
        </w:rPr>
        <w:t>Da análise da matéria, verificamos que esta propositura objetiva estabelecer a  simbologia de identificação do couro quanto à origem e aos processos de curtimento, tingimento, engraxe e acabamento final; os símbolos de cuidados de limpeza, tratamento e conservação de sapatos, bolsas, artefatos, vestuário e outros artigos de couro e peleteria destinados ao consumidor final; os símbolos de cuidados relativos aos processos de lavagem, tratamentos de reposição do “</w:t>
      </w:r>
      <w:r>
        <w:rPr>
          <w:rFonts w:cs="Arial Black" w:ascii="Arial Black" w:hAnsi="Arial Black"/>
          <w:i/>
          <w:sz w:val="22"/>
          <w:szCs w:val="22"/>
        </w:rPr>
        <w:t>upgrading</w:t>
      </w:r>
      <w:r>
        <w:rPr>
          <w:rFonts w:cs="Arial Black" w:ascii="Arial Black" w:hAnsi="Arial Black"/>
          <w:sz w:val="22"/>
          <w:szCs w:val="22"/>
        </w:rPr>
        <w:t>” do couro, conservação, secagem, limpeza a seco e passadoria; e a descrição das etiquetas específicas com os devidos símbolos a serem aplicadas para orientar o consumidor final, as lavanderias, oficinas de consertos, sapatarias, do correto procedimento de manutenção e conservação.</w:t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final, o ramo dos produtos de couro é desprovido de lei que disponha sobre a ordenação e a regulamentação do assunto. A padronização de informações (como procedência, identificação, procedimentos de curtimento e acabamento, etc.) referentes a tais artigos representaria um elemento essencial para a obtenção de qualidade de produção, bem como um direito para o consumidor.</w:t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o se impor a almejada simbologia aos produtos de couro, seria possível proporcionar meios mais eficientes na troca de informação entre o fabricante e o cliente, prover a sociedade de meios eficazes para aferir a qualidade desses itens, evitar a existência de regulamentos conflitantes sobre produtos e serviços em diferentes países, ampliar a transparência dos processos e materiais utilizados para sua confecção e conferir maior segurança ao consumidor na hora da aquisição desses itens.</w:t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ssim, naquilo que nos compete analisar, somos favoráveis à aprovação do Projeto de lei n° 567, de 2012.</w:t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)Dilmo dos Santos – Relator</w:t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rovado como parecer o voto do relator, favorável à proposição.</w:t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ala das Comissões, em 21-5-2013</w:t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)Adriano Diogo – Presidente</w:t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ndré Soares – Gilmaci Santos – Carlos Bezerra Júnior – Beth Sahão – Marco Aurélio – Dilmo dos Santos – Hélio Nishimoto – Rita Passos – Adriano Diogo </w:t>
      </w:r>
    </w:p>
    <w:p>
      <w:pPr>
        <w:pStyle w:val="Normal"/>
        <w:ind w:left="-567"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30:00Z</dcterms:created>
  <dc:creator>DDO</dc:creator>
  <dc:description/>
  <dc:language>en-US</dc:language>
  <cp:lastModifiedBy>lenovo</cp:lastModifiedBy>
  <dcterms:modified xsi:type="dcterms:W3CDTF">2013-05-22T22:30:00Z</dcterms:modified>
  <cp:revision>2</cp:revision>
  <dc:subject/>
  <dc:title>Acessorios_Parecer.doc</dc:title>
</cp:coreProperties>
</file>