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PARECER Nº 561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º 420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autoria do Deputado Carlos Giannazi, o projeto em epígrafe tem o objetivo de autorizar a criação do “Programa Habitacional para Servidores dos Quadros da Secretaria da Educação”.</w:t>
      </w:r>
    </w:p>
    <w:p>
      <w:pPr>
        <w:pStyle w:val="Normal"/>
        <w:ind w:firstLine="1701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Nos termos regimentais, a presente proposição esteve em pauta nos dias correspondentes às 35ª a 39ª Sessões Ordinárias, de 5/5/11 a 11/5/11, não receben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 acordo com o disposto no § 1º do artigo 31 do regimento supracitado, foi o projeto encaminhado à Comissão de Constituição, Justiça e Redação, que não se manifestou no prazo regimental. Por esta razão, foi designada a Deputada Maria Lucia Amary Relatora Especial para analisar o projeto quanto aos aspectos constitucional, legal e jurídico, exarando parecer favoráve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uência do processo legislativo, foi a presente matéria remetida à Comissão de Educação e Cultura, para ser analisada, nos termos do § 4º do artigo 31 do Regimento Consolidado, que decidiu aprovar o projet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tLeast" w:line="240"/>
        <w:ind w:firstLine="1701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, analisar a propositura quanto aos aspectos previstos no § 2º do artigo 31 do Regimento Interno.</w:t>
      </w:r>
    </w:p>
    <w:p>
      <w:pPr>
        <w:pStyle w:val="Normal"/>
        <w:spacing w:lineRule="atLeast" w:line="240"/>
        <w:ind w:firstLine="1701"/>
        <w:jc w:val="both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</w:t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Cs w:val="24"/>
        </w:rPr>
        <w:t xml:space="preserve">Prosseguindo o exame dos autos, verificamos que o objetivo precípuo da proposta é a reserva de unidades de programas de habitação do Estado </w:t>
      </w:r>
      <w:r>
        <w:rPr/>
        <w:t>para servidores dos quadros da Secretaria da Educação</w:t>
      </w:r>
      <w:r>
        <w:rPr>
          <w:szCs w:val="24"/>
        </w:rPr>
        <w:t>.</w:t>
      </w:r>
    </w:p>
    <w:p>
      <w:pPr>
        <w:pStyle w:val="Normal"/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  <w:t>Em assim sendo, entendemos que já existe no Estado Programa de Habitação, bem como hipóteses de reservas de unidades a grupos específicos.</w:t>
      </w:r>
    </w:p>
    <w:p>
      <w:pPr>
        <w:pStyle w:val="Normal"/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  <w:t>Citamos, a título exemplificativo, a Lei nº 10.844, de 2001, e a Lei nº 11.023, de 2001, que destinam vagas, respectivamente, a pessoas portadoras de deficiência física e aos policiais civis, policiais militares, agentes de segurança penitenciária e agentes de escolta e vigilância penitenciária.</w:t>
      </w:r>
    </w:p>
    <w:p>
      <w:pPr>
        <w:pStyle w:val="Normal"/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/>
      </w:pPr>
      <w:r>
        <w:rPr>
          <w:szCs w:val="24"/>
        </w:rPr>
        <w:t>Atualmente, temos na legislação habitacional do Estado a seguinte r</w:t>
      </w:r>
      <w:r>
        <w:rPr>
          <w:bCs/>
          <w:szCs w:val="24"/>
        </w:rPr>
        <w:t>eserva de unidades a grupos específicos: 7</w:t>
      </w:r>
      <w:r>
        <w:rPr>
          <w:szCs w:val="24"/>
        </w:rPr>
        <w:t>% das moradias são reservadas a famílias com membros portadores de deficiências graves e/ou irreversíveis; 5% reservadas a famílias compostas por indivíduos idosos (maiores de 60 anos); e 4% reservadas a policiais civis, policiais militares, agentes de segurança penitenciária e agentes de escolta e vigilância penitenciár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  <w:t xml:space="preserve">Nesse sentindo, de forma a aprimorar a propositura e evitar aumento de despesa com a criação de um novo programa, entendemos mais viável a destinação de unidades dos programas habitacionais já existentes ao grupo específico pleiteado, na forma da seguinte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oceda-se às seguintes alterações ao projet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  <w:t>I – Dê-se a seguinte redação ao artigo 2º do projet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  <w:t>‘</w:t>
      </w:r>
      <w:r>
        <w:rPr>
          <w:szCs w:val="24"/>
        </w:rPr>
        <w:t>Artigo 2º - Fica reservado até 5% (cinco por cento) dos imóveis comercializados pelo Estado de São Paulo, dos conjuntos habitacionais construídos integralmente ou em parceria com o Governo do Estado de São Paulo, para os servidores pertencentes ao quadro da Secretaria de Estado da Educação.’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  <w:t>II – Suprima-se o artigo 1º, renumerando-se os subseqüentes.”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szCs w:val="24"/>
        </w:rPr>
      </w:pPr>
      <w:r>
        <w:rPr>
          <w:szCs w:val="24"/>
        </w:rPr>
        <w:t>Ante o exposto, manifestamo-nos favoravelmente ao Projeto de Lei n.º 420, de 2011, com a emenda ora apresentada.</w:t>
      </w:r>
    </w:p>
    <w:p>
      <w:pPr>
        <w:pStyle w:val="Normal"/>
        <w:ind w:firstLine="1701"/>
        <w:rPr/>
      </w:pPr>
      <w:r>
        <w:rPr/>
        <w:t>a) Estevam Galvã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, com emenda.</w:t>
      </w:r>
    </w:p>
    <w:p>
      <w:pPr>
        <w:pStyle w:val="Normal"/>
        <w:rPr/>
      </w:pPr>
      <w:r>
        <w:rPr/>
        <w:t>Sala das Comissões, em 22-5-2013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Campos Tito – Roberto Massafera – Mauro Bragato – Vitor Sapienza – Roberto Engler – Regina Gonçalves – Hamilton Pereira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4:00Z</dcterms:created>
  <dc:creator>DDO</dc:creator>
  <dc:description/>
  <dc:language>en-US</dc:language>
  <cp:lastModifiedBy>Lenovo</cp:lastModifiedBy>
  <dcterms:modified xsi:type="dcterms:W3CDTF">2013-05-27T17:54:00Z</dcterms:modified>
  <cp:revision>2</cp:revision>
  <dc:subject/>
  <dc:title>Acessorios_Parecer.doc</dc:title>
</cp:coreProperties>
</file>