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  533 , DE  2013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SAÚDE, SOBRE O PROJETO DE LEI N°688, DE 2012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De autoria do nobre Deputado Jorge Caruso, o projeto de lei em epígrafe dá denominação de Jorge Rossmann ao Hospital Regional de Itanhaém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169ª a 173ª Sessões Ordinárias de 03 a 07/12/2012, não recebendo emendas ou substitutivos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5"/>
          <w:szCs w:val="25"/>
        </w:rPr>
        <w:t>Na qualidade de relator designado para cumprir esse mister, entendemos que o projeto merece prosperar. O homenageado Jorge Rossmann é uma personalidade reconhecida pela população daquela municipalidade em especial pelas inúmeras benfeitorias que realizou na área da saúde da cidade, razão pela qual a denominação do referido hospital é uma forma de perpetuar a sua memória em Itanhaém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688, de 2012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/>
          <w:b/>
          <w:sz w:val="24"/>
          <w:szCs w:val="24"/>
        </w:rPr>
        <w:t xml:space="preserve">Itamar Borges - Relator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Comissões, em 21-5-2013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ma de Souza – Presidente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rson Bittencourt – Telma de Souza – Heroilma Soares – Milton Vieira – Edinho Silva – Luis Carlos Gondim – Welson Gasparini – Ulysses Tassinari – Itamar Borges – Celso Giglio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7:00Z</dcterms:created>
  <dc:creator>DDO</dc:creator>
  <dc:description/>
  <dc:language>en-US</dc:language>
  <cp:lastModifiedBy>lenovo</cp:lastModifiedBy>
  <dcterms:modified xsi:type="dcterms:W3CDTF">2013-05-22T21:27:00Z</dcterms:modified>
  <cp:revision>3</cp:revision>
  <dc:subject/>
  <dc:title>Acessorios_Parecer.doc</dc:title>
</cp:coreProperties>
</file>