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537, DE 2013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SAÚDE, SOBRE A MOÇÃO Nº 13, DE 2013</w:t>
      </w:r>
    </w:p>
    <w:p>
      <w:pPr>
        <w:pStyle w:val="Normal"/>
        <w:spacing w:lineRule="auto" w:line="360" w:before="0" w:after="120"/>
        <w:ind w:firstLine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putada Ana Perugini, por meio da moção em epígrafe, requer que esta Casa se manifeste no sentido de aplaudir a Sociedade de Obstetrícia e Ginecologia do Estado de São Paulo – SOGESP, pela iniciativa de promover, junto a esta Assembleia Legislativa e à Frente Parlamentar em Defesa dos Direitos das Mulheres, o Seminário “Prevenção e Combate ao HPV”.</w:t>
      </w:r>
    </w:p>
    <w:p>
      <w:pPr>
        <w:pStyle w:val="Normal"/>
        <w:spacing w:lineRule="auto" w:line="360" w:before="0" w:after="12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onformidade com o artigo 156 do Regimento Interno, a presente proposição esteve em pauta nos dias correspondentes às 27.ª a 31.ª Sessões Ordinárias, de 18 a 22 de março de 2013, não tendo recebido emendas ou substitutivos. </w:t>
      </w:r>
    </w:p>
    <w:p>
      <w:pPr>
        <w:pStyle w:val="Normal"/>
        <w:spacing w:lineRule="auto" w:line="360" w:before="0" w:after="120"/>
        <w:ind w:firstLine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eguida, nos termos do artigo 156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parte final, do regimento citado, a moção foi encaminhada a esta Comissão, para que, em consonância com os artigos 31, I, e § 3º, e 33, II deste mesmo diploma, delibere conclusivamente sobre a mesma.</w:t>
      </w:r>
    </w:p>
    <w:p>
      <w:pPr>
        <w:pStyle w:val="Normal"/>
        <w:spacing w:lineRule="auto" w:line="360" w:before="0" w:after="12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bem destacado nas razões da presente Moção, a realização do Seminário “Prevenção e Combate ao HPV” é medida que se impõe, tendo em vista a relevância e incidência do Vírus HPV, que é responsável pela maioria avassaladora das ocorrências de câncer do colo do útero, o qual, por sua vez, é um dos mais freqüentes na população feminina.</w:t>
      </w:r>
    </w:p>
    <w:p>
      <w:pPr>
        <w:pStyle w:val="Normal"/>
        <w:spacing w:lineRule="auto" w:line="360" w:before="0" w:after="12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a presente Moção se justifica em face da necessidade de aplaudir a atuação da Sociedade de Obstetrícia e Ginecologia do Estado de São Paulo – SOGESP, a qual, pelo que se tem notícia, tem perseguido de maneira satisfatória seu objetivo de desenvolver a pesquisa e a discussão de assuntos atinentes à obstetrícia.</w:t>
      </w:r>
    </w:p>
    <w:p>
      <w:pPr>
        <w:pStyle w:val="Normal"/>
        <w:spacing w:lineRule="auto" w:line="360" w:before="0" w:after="120"/>
        <w:ind w:firstLine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efeito, diante da importância do combate ao HPV, conforme salientado </w:t>
      </w:r>
      <w:r>
        <w:rPr>
          <w:rFonts w:cs="Times New Roman" w:ascii="Times New Roman" w:hAnsi="Times New Roman"/>
          <w:i/>
          <w:sz w:val="24"/>
          <w:szCs w:val="24"/>
        </w:rPr>
        <w:t xml:space="preserve">supra, </w:t>
      </w:r>
      <w:r>
        <w:rPr>
          <w:rFonts w:cs="Times New Roman" w:ascii="Times New Roman" w:hAnsi="Times New Roman"/>
          <w:sz w:val="24"/>
          <w:szCs w:val="24"/>
        </w:rPr>
        <w:t>e, tendo em vista que tal tema é uma das grandes preocupações das atuais políticas públicas voltadas para a saúde, manifesto-me favoravelmente à aprovação da Moção nº 013 de 2013, de autoria da nobre deputada Ana Perugini.</w:t>
      </w:r>
    </w:p>
    <w:p>
      <w:pPr>
        <w:pStyle w:val="Normal"/>
        <w:spacing w:lineRule="auto" w:line="360" w:before="0" w:after="12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parecer.</w:t>
      </w:r>
    </w:p>
    <w:p>
      <w:pPr>
        <w:pStyle w:val="Normal"/>
        <w:spacing w:lineRule="auto" w:line="360" w:before="0" w:after="12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) Edinho Silva – Relator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rovado conclusivamente, conforme voto do relator, nos termos dos artigos 31 e 33 do Regimento Interno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21-5-13.</w:t>
      </w:r>
    </w:p>
    <w:p>
      <w:pPr>
        <w:pStyle w:val="Normal"/>
        <w:ind w:firstLine="720"/>
        <w:jc w:val="both"/>
        <w:rPr/>
      </w:pPr>
      <w:r>
        <w:rPr/>
        <w:t>a) Telma de Souza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lma de Souza – Gerson Bittencourt – Milton Vieira – Heroilma Soaresd – Edinho Silva – Luis Carlos Gondim – Ulysses Tassinari – Welson Gasparini – Itamar Borges – Celso Gigli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33:00Z</dcterms:created>
  <dc:creator>DDO</dc:creator>
  <dc:description/>
  <dc:language>en-US</dc:language>
  <cp:lastModifiedBy>Lenovo</cp:lastModifiedBy>
  <dcterms:modified xsi:type="dcterms:W3CDTF">2013-05-22T21:33:00Z</dcterms:modified>
  <cp:revision>2</cp:revision>
  <dc:subject/>
  <dc:title>Acessorios_Parecer.doc</dc:title>
</cp:coreProperties>
</file>