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°   547 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, SOBRE O PROJETO DE LEI N.° 34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o nobre Deputado Dilmo dos Santos, o projeto em epígrafe determina a comunicação, por parte dos hospitais, clínicas e postos de saúde que integram as redes pública e privada, das ocorrências envolvendo embriaguez e/ou consumo de drogas por crianças ou adolescentes.  A comunicação deverá ser feita, segundo a propositura, ao Conselho Tutelar, aos pais ou responsáveis legais dos indivíduos antes mencionad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A proposição esteve em pauta, nos termos regimentais, nos dias correspondentes às 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1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18 a 22/02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</w:rPr>
        <w:t xml:space="preserve">Conforme registra a justificativa do projeto, ao mencionar estudo realizado com mais de 5.000 (cinco mil) estudantes dos ensinos fundamental e médio, é alarmante o número de crianças e adolescentes que ingeriram álcool ou praticaram </w:t>
      </w:r>
      <w:r>
        <w:rPr>
          <w:rFonts w:cs="Arial" w:ascii="Arial" w:hAnsi="Arial"/>
          <w:i/>
        </w:rPr>
        <w:t xml:space="preserve">binge drinking </w:t>
      </w:r>
      <w:r>
        <w:rPr>
          <w:rFonts w:cs="Arial" w:ascii="Arial" w:hAnsi="Arial"/>
        </w:rPr>
        <w:t xml:space="preserve">no mês anterior à pesquisa, bebendo de forma episódica uma grande soma de bebidas num curto período de tempo.  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  <w:t>São indiscutíveis os prejuízos causados pelo consumo excessivo de álcool para qualquer indivíduo, mas as perdas são ainda mais sensíveis quando nos referimos a crianças e adolescentes, que, em razão da fase da vida na qual se encontram, requerem ainda mais atenção para a reversão efetiva dos danos físicos e psicológicos causados pelo vício citado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pode deixar de destacar que a presente propositura também abraça a problemática do consumo de outras drogas, capazes de provocar incomensuráveis estragos na vida daqueles que têm o direito constitucional de receber proteção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razão do quadro descrito pela justificativa do projeto, só podemos considerar positiva a medida proposta no texto analisado, pois a comunicação, por parte dos hospitais, clínicas e postos de saúde que integram as redes pública e privada, das ocorrências envolvendo embriaguez e/ou consumo de drogas por crianças ou adolescentes impulsionam a efetivação de medidas por parte do Conselho Tutelar, dos pais ou dos responsáveis legais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</w:rPr>
        <w:t xml:space="preserve">Diante do exposto, manifestamo-nos </w:t>
      </w:r>
      <w:r>
        <w:rPr>
          <w:rFonts w:cs="Arial" w:ascii="Arial" w:hAnsi="Arial"/>
          <w:b/>
        </w:rPr>
        <w:t>favoravelmente</w:t>
      </w:r>
      <w:r>
        <w:rPr>
          <w:rFonts w:cs="Arial" w:ascii="Arial" w:hAnsi="Arial"/>
        </w:rPr>
        <w:t xml:space="preserve"> à aprovação do Projeto de Lei n.° 34, de 2013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Ulysses Tassinari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1-5-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ma de Souz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so Giglio – Welson Gasparini – Ulyssses Tassinari – Heroilma Soares – Milton Vieira – Edinho Silva – Telma de Souza – Luis Carlos Gondi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06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786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706"/>
        </w:tabs>
        <w:ind w:left="2706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850"/>
        </w:tabs>
        <w:ind w:left="2850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994"/>
        </w:tabs>
        <w:ind w:left="2994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138"/>
        </w:tabs>
        <w:ind w:left="3138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282"/>
        </w:tabs>
        <w:ind w:left="3282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426"/>
        </w:tabs>
        <w:ind w:left="3426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570"/>
        </w:tabs>
        <w:ind w:left="3570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12:00Z</dcterms:created>
  <dc:creator>DDO</dc:creator>
  <dc:description/>
  <dc:language>en-US</dc:language>
  <cp:lastModifiedBy>lenovo</cp:lastModifiedBy>
  <dcterms:modified xsi:type="dcterms:W3CDTF">2013-05-22T22:13:00Z</dcterms:modified>
  <cp:revision>3</cp:revision>
  <dc:subject/>
  <dc:title>Acessorios_Parecer.doc</dc:title>
</cp:coreProperties>
</file>