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_______, de 2013, da Comissão de Constituição, Justiça e Redação, sobre o Projeto de lei nº 0192, de 2013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Marcos Neves apresentou o Projeto de lei nº 0192, de 2013, com o condão de instituir o “Dia do Nascituro”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40ª a 44ª Sessões Ordinárias (de 08/04 a 12/04/13), não tendo recebido emendas ou substitutivos, conforme certidão de fls. 02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, II, da Consolidação do Regimento Interno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em consonância com o caput do artigo 19 e III do artigo 21 da Constituição Estadual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outra parte, sob o ângulo da juridicidade a matéria, também, não merece restrições, de vez que não se contrapõe ao nosso ordenamento jurídico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Convém lembrar, ainda, que, conforme destaca com competência o Autor, a matéria em apreço almeja suscitar nas consciências, nas famílias e na sociedade, o reconhecimento do sentido e valor da vida humana em todos os momento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0192, de 2013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9454 250413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45:00Z</dcterms:created>
  <dc:creator>DDO</dc:creator>
  <dc:description/>
  <dc:language>en-US</dc:language>
  <cp:lastModifiedBy>adminddo</cp:lastModifiedBy>
  <dcterms:modified xsi:type="dcterms:W3CDTF">2013-05-28T14:59:00Z</dcterms:modified>
  <cp:revision>3</cp:revision>
  <dc:subject/>
  <dc:title>Acessorios_Parecer.doc</dc:title>
</cp:coreProperties>
</file>