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ARECER Nº                 , DE 2013</w:t>
      </w:r>
    </w:p>
    <w:p>
      <w:pPr>
        <w:pStyle w:val="Recuodecorpodetexto3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 E ORÇAMENTO SOBRE O PROCESSO RGL Nº 5012, DE 20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.ECR n.º 1614/2010, o Exmo.Sr. Edgard Camargo Rodrigues, Conselheiro do Tribunal de Contas do Estado, enviou a esta Casa de Leis cópia da documentação referente ao contrato celebrado entre a Fundação para o Desenvolvimento da Educação – FDE e a Comercial Vida Ltda., com o objetivo de fornecimento de antenas e receptores digitais, para 5.500 escolas da rede pública de ensino do Governo do Estado de São Paul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13, constante do Processo TC – 08162/026/06, que julgou regulares o Pregão Presencial nº 14/0834/05/05, o contrato decorrente e o termo de reti-ratificação; e irregulares o 1º Termo de Aditamento, firmado em 27/04/2006, e a execução contratual (TC-008182/0926/06); e parcialmente procedente a representação (TC-034886/026/08), acionando-se, em conseqüência, os incisos XV e XXVII do artigo 2º da Lei Complementar nº 709/93;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5012, de 201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127 060513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01:00Z</dcterms:created>
  <dc:creator>DDO</dc:creator>
  <dc:description/>
  <dc:language>en-US</dc:language>
  <cp:lastModifiedBy>adminddo</cp:lastModifiedBy>
  <dcterms:modified xsi:type="dcterms:W3CDTF">2013-05-06T16:58:00Z</dcterms:modified>
  <cp:revision>3</cp:revision>
  <dc:subject/>
  <dc:title>Acessorios_Parecer.doc</dc:title>
</cp:coreProperties>
</file>