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° 59, DE 201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Carlos Giannazi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Dá a denominação de “Escola Estadual Ilda Vieira Vilela” à Escola Estadual Cocaia 5, localizada em São Paulo , Capital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Com o objetivo de instruir integralmente o presente projeto, na forma estabelecida no artigo 1º da Lei n.° 14.707, de 8 de março de 2012, a qual dispõe sobre a denominação de prédios, rodovias e repartições públicas estaduais, solicitamos do autor da propositura, com a urgência que o caso requer, que seja reenviado ofício a Secretaria da Educação para que esta informe se a Escola Estadual Cocaia 5 está funcionando e em condições de ser denominada.</w:t>
      </w:r>
    </w:p>
    <w:p>
      <w:pPr>
        <w:pStyle w:val="TextBodyIndent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ficamos que a informação da Secretaria da Educação, datada de 28 de agosto de 2011 (fls.27), está desatualizada, além do fato que nela a Secretaria diz que a referida escola não está ativa.</w:t>
      </w:r>
    </w:p>
    <w:p>
      <w:pPr>
        <w:pStyle w:val="TextBodyIndent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4" w:firstLine="24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A VANESSA DAMO</w:t>
      </w:r>
    </w:p>
    <w:p>
      <w:pPr>
        <w:pStyle w:val="TextBodyIndent"/>
        <w:ind w:left="2694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1450 070513 1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26:00Z</dcterms:created>
  <dc:creator>DDO</dc:creator>
  <dc:description/>
  <dc:language>en-US</dc:language>
  <cp:lastModifiedBy>adminddo</cp:lastModifiedBy>
  <dcterms:modified xsi:type="dcterms:W3CDTF">2013-05-08T14:43:00Z</dcterms:modified>
  <cp:revision>3</cp:revision>
  <dc:subject/>
  <dc:title>Acessorios_Parecer.doc</dc:title>
</cp:coreProperties>
</file>