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ECER N.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.° 101, DE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Isac Reis, o projeto em epígrafe tem o objetivo de dispor sobre a obrigatoriedade, nos municípios do Estado, de conserto dos buracos e valas abertas nas vias e passeios públicos pelas empresas concessionárias de serviços públicos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Nos termos do item 2 do parágrafo único do artigo 148 do Regimento Interno Consolidado, a propositura esteve em pauta nos dias correspondentes às 2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2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12/3/13 a 19/3/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citado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Entendemos, desta forma, que a propositura atende aos aspectos que cabe a esta Comissão analisar, razão pela qual manifestamo-nos favoravelmente ao Projeto de lei n.º 101, de 2013.</w:t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PUTADO GERALDO CRUZ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1465 070513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09:00Z</dcterms:created>
  <dc:creator>DDO</dc:creator>
  <dc:description/>
  <dc:language>en-US</dc:language>
  <cp:lastModifiedBy>adminddo</cp:lastModifiedBy>
  <dcterms:modified xsi:type="dcterms:W3CDTF">2013-05-20T14:56:00Z</dcterms:modified>
  <cp:revision>4</cp:revision>
  <dc:subject/>
  <dc:title>Acessorios_Parecer.doc</dc:title>
</cp:coreProperties>
</file>