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ISSÃO DE FINANÇAS, ORÇAMENTO E PLANEJAMENT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RGL N.° 4011, de 2012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INTERESSADO: </w:t>
      </w:r>
      <w:r>
        <w:rPr>
          <w:rFonts w:cs="Arial" w:ascii="Arial" w:hAnsi="Arial"/>
          <w:szCs w:val="24"/>
        </w:rPr>
        <w:t>TRIBUNAL DE CONTAS DO EST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Julga irregulares a dispensa de licitação e o contrato celebrado entre o Instituto de Assistência Médica ao Servidor Público Estadual – IAMSPE e a empresa Gocil Serviços de Vigilância e Segurança Ltda. (TC – 023388/026/07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possibilitar uma melhor análise dos autos, solicitamos a expedição de ofício ao E. Tribunal de Contas do Estado para que encaminhe, a esta Casa de Leis, documentação que informe se o contrato referente ao TC – 023388/026/07 encontra-se vigente ou não, na conformidade da Requisição de Documentos DF-10.1-Nº 21/12, fls.19/20.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ESTEVAM GALVÃ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482 070513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37:00Z</dcterms:created>
  <dc:creator>DDO</dc:creator>
  <dc:description/>
  <dc:language>en-US</dc:language>
  <cp:lastModifiedBy>adminddo</cp:lastModifiedBy>
  <dcterms:modified xsi:type="dcterms:W3CDTF">2013-05-07T17:34:00Z</dcterms:modified>
  <cp:revision>3</cp:revision>
  <dc:subject/>
  <dc:title>Acessorios_Parecer.doc</dc:title>
</cp:coreProperties>
</file>