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COMISSÃO DE FINANÇAS, ORÇAMENTO E PLANEJAMENTO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SSO RGL N.° 1466, de 2011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TERESSADO: TRIBUNAL DE CONTAS DO EST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TO: Julga irregulares os Termos de Aditamento n.º 1, de 17/06/2004, n.º 2, de 01/07/2006, e n.º 3, de 01/10/2007, celebrados entre a Secretaria de Segurança Pública – Cadeia Pública 1 – Decap e a empresa Nutri &amp; Saúde Refeições Coletivas Ltda. (TC – 6152/026/0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/>
      </w:pPr>
      <w:r>
        <w:rPr>
          <w:rFonts w:cs="Arial" w:ascii="Arial" w:hAnsi="Arial"/>
          <w:szCs w:val="24"/>
        </w:rPr>
        <w:t>Levando em conta a insuficiência de informações juntadas ao Processo RGL n.º 1466/2011, requeremos a expedição de ofício ao E. Tribunal de Contas do Estado, solicitando o envio, a esta Casa de Leis, de cópia da documentação relacionada abaixo, referente ao TC – 6152/026/04: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ópias relativas aos Termos de Aditamento n.º 1, de 17/06/2004, n.º 2, de 01/07/2006, e n.º 3, de 01/10/2007, celebrados entre a Secretaria de Segurança Pública – Cadeia Pública 1 – Decap e a empresa Nutri &amp; Saúde Refeições Coletivas Ltda.;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efesas e eventuais recursos interpostos pela contratante e contratada; e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Manifestação dos órgãos técnicos do E. Tribunal de Contas do Estado.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PUTADA REGINA GONÇALVES </w:t>
      </w:r>
    </w:p>
    <w:p>
      <w:pPr>
        <w:pStyle w:val="TextBodyIndent"/>
        <w:spacing w:lineRule="auto" w:line="360"/>
        <w:ind w:left="2269" w:firstLine="563"/>
        <w:rPr/>
      </w:pPr>
      <w:r>
        <w:rPr>
          <w:rFonts w:eastAsia="Arial" w:cs="Arial" w:ascii="Arial" w:hAnsi="Arial"/>
          <w:b/>
          <w:caps/>
          <w:szCs w:val="24"/>
        </w:rPr>
        <w:t xml:space="preserve">                 </w:t>
      </w:r>
      <w:r>
        <w:rPr>
          <w:rFonts w:cs="Arial" w:ascii="Arial" w:hAnsi="Arial"/>
          <w:b/>
          <w:caps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1527 070513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28:00Z</dcterms:created>
  <dc:creator>DDO</dc:creator>
  <dc:description/>
  <dc:language>en-US</dc:language>
  <cp:lastModifiedBy>Lenovo</cp:lastModifiedBy>
  <dcterms:modified xsi:type="dcterms:W3CDTF">2013-05-07T19:28:00Z</dcterms:modified>
  <cp:revision>2</cp:revision>
  <dc:subject/>
  <dc:title>Acessorios_Parecer.doc</dc:title>
</cp:coreProperties>
</file>