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ARECER Nº526, DE 2013</w:t>
      </w:r>
      <w:r>
        <w:rPr>
          <w:b/>
        </w:rPr>
        <w:t xml:space="preserve">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 RELATOR ESPECIAL  EM SUBSTITUIÇÃO AO DA COMISSÃO DE FINANÇAS, ORÇAMENTO E PLANEJAMENTO, SOBRE O PROJETO DE LEI COMPLEMENTAR Nº 37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meio do Ofício nº 238/12-DIMA 2.3, o Exmo. Sr. Presidente do Tribunal de Justiça do Estado de São Paulo remeteu a esta Casa de Leis o Projeto de lei complementar em epígrafe, a fim de ser aprec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 às 136ª a 140ª Sessões Ordinárias (de 05/10 a 11/10/12), recebendo, na oportunidade, uma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sequência do processo legislativo, foi distribuída a Comissão de Constituição Justiça e Redação que exarou parecer favorável à aprovação do Projeto de lei complementar nº37 de 2012, e pela rejeição da Emenda nº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ratificado pela Relatoria Especial, às folha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viado o processo à Comissão de Finanças, Orçamento e Planejamento, a propositura não recebeu parecer no prazo regi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bedecendo o procedimento previsto no §1º do artigo 61 da XIV Consolidação do Regimento Interno, foi designado este Deputado para a Relatoria Especial em substituição àquele órgão técnico para pertinente  manifes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analisar a matéria, verificamos que a proposta legislativa objetiva à regulamentação da jornada de trabalho do cargo de Assitente Social Judiciário, em 30(trinta horas semanais), tendo em vista a edição da Lei Federal nº 12.317, de 26 de agosto de 2010, que trata do assunto, vedada a redução do salário aos profissionais com contrato de trabalho em vigor na data de publicação da referida Lei (DOU de 27/08/20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tatamos, então, que a finalidade da propositura é providenciar a necessária alteração da  lei e reenquadramento em novo padrão  para evitar que os novos nomeados ingressem com valor de vencimentos inferior aos técnicos que já fazem parte do Egrégio Tribunal de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condição de relator especial designado verificamos que a proposta não pretende implementar novas atividades não previstas; portanto, não concorre para o aumento da despesa ou redução da receita do Estado, estando o projeto em conformidade com o que preceitua o artigo 25 da Constituiçã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, somos favoráveis à aprovação do Projeto de lei complementar nº 37, de 2012 e, contrários à Emenda nº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S MACHADO</w:t>
      </w:r>
      <w:r>
        <w:rPr>
          <w:sz w:val="24"/>
          <w:szCs w:val="24"/>
        </w:rPr>
        <w:tab/>
        <w:t>Relator Especial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43:00Z</dcterms:created>
  <dc:creator>DDO</dc:creator>
  <dc:description/>
  <dc:language>en-US</dc:language>
  <cp:lastModifiedBy>Lenovo</cp:lastModifiedBy>
  <dcterms:modified xsi:type="dcterms:W3CDTF">2013-05-13T22:43:00Z</dcterms:modified>
  <cp:revision>2</cp:revision>
  <dc:subject/>
  <dc:title>Acessorios_Parecer.doc</dc:title>
</cp:coreProperties>
</file>