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1004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José Bittencourt, o projeto em epígrafe pretende proibir os fabricantes de brinquedos de usar a substância “ftalato” em seus produ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or esse órgão técnico, entendemos que, apesar de inegáveis méritos, a propositura não pode prosperar, ao menos sob a ótica da constitucionalidade, legalidade e juridicidade que compete a esta Comissão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De fato, embora a Constituição Federal determine a competência legislativa concorrente entre União e Estados-membros nas questões atinentes à proteção e defesa da saúde, deve-se observar que compete à União o estabelecimento de </w:t>
      </w:r>
      <w:r>
        <w:rPr>
          <w:i/>
          <w:sz w:val="24"/>
        </w:rPr>
        <w:t>normas gerais</w:t>
      </w:r>
      <w:r>
        <w:rPr>
          <w:sz w:val="24"/>
        </w:rPr>
        <w:t xml:space="preserve"> sobre o tema. É o quanto se dispõe em seu artigo 24, inciso XII e § 1°, </w:t>
      </w:r>
      <w:r>
        <w:rPr>
          <w:i/>
          <w:sz w:val="24"/>
        </w:rPr>
        <w:t>in verbis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  <w:t>Art. 24. Compete à União, aos Estados e ao Distrito Federal legislar concorrentemente sobr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  <w:t>XII - previdência social, proteção e defesa da saúde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i/>
          <w:sz w:val="24"/>
        </w:rPr>
        <w:t>§ 1º - No âmbito da legislação concorrente, a competência da União limitar-se-á a estabelecer normas ger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or seu turno, a Lei Federal nº 9.782/99 estabelece que compete à União, no âmbito do Sistema Nacional de Vigilância Sanitária, normatizar, controlar e fiscalizar produtos, substâncias e serviços de interesse para a saúde, sendo que compete à Agência Nacional de Vigilância Sanitária estabelecer normas e padrões sobre limites de contaminantes, resíduos tóxicos, desinfetantes, metais pesados e outros que envolvam risco à saúd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bookmarkStart w:id="0" w:name="art2"/>
      <w:bookmarkEnd w:id="0"/>
      <w:r>
        <w:rPr>
          <w:i/>
          <w:sz w:val="24"/>
        </w:rPr>
        <w:t>Art. 2º Compete à União no âmbito do Sistema Nacional de Vigilância Sanitári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  <w:t>III - normatizar, controlar e fiscalizar produtos, substâncias e serviços de interesse para a saúde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  <w:t>Art. 7º Compete à Agência proceder à implementação e à execução do disposto nos incisos II a VII do art. 2º desta Lei, devend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  <w:t>IV - estabelecer normas e padrões sobre limites de contaminantes, resíduos tóxicos, desinfetantes, metais pesados e outros que envolvam risco à saúde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  <w:t>Art. 8º Incumbe à Agência, respeitada a legislação em vigor, regulamentar, controlar e fiscalizar os produtos e serviços que envolvam risco à saúde públ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§ 1º Consideram-se bens e produtos submetidos ao controle e fiscalização sanitária pela Agência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  <w:t>VI - equipamentos e materiais médico-hospitalares, odontológicos e hemoterápicos e de diagnóstico laboratorial e por imagem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  <w:t>XI - quaisquer produtos que envolvam a possibilidade de risco à saúde, obtidos por engenharia genética, por outro procedimento ou ainda submetidos a fontes de radi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  <w:t>§ 4º A Agência poderá regulamentar outros produtos e serviços de interesse para o controle de riscos à saúde da população, alcançados pelo Sistema Nacional de Vigilância Sanitá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Logo, a lei federal que determina normas gerais sobre vigilância sanitária atribui à União a competência para estabelecer normas sobre a utilização de resíduos que envolvam risco à saúde, motivo pelo qual entendemos que o projeto em comento, de âmbito estadual, não encontra respaldo sob a ótica constitucional ou leg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contrários ao Projeto de Lei n° 1004, de 201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Arial (W1);Arial"/>
          <w:b/>
          <w:sz w:val="24"/>
        </w:rPr>
        <w:t xml:space="preserve">             </w:t>
      </w:r>
      <w:r>
        <w:rPr>
          <w:b/>
          <w:sz w:val="24"/>
        </w:rPr>
        <w:t>Deputado ROQUE BARBIERE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2620 140513 1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24:00Z</dcterms:created>
  <dc:creator>DDO</dc:creator>
  <dc:description/>
  <dc:language>en-US</dc:language>
  <cp:lastModifiedBy>adminddo</cp:lastModifiedBy>
  <dcterms:modified xsi:type="dcterms:W3CDTF">2013-05-15T14:18:00Z</dcterms:modified>
  <cp:revision>3</cp:revision>
  <dc:subject/>
  <dc:title>Acessorios_Parecer.doc</dc:title>
</cp:coreProperties>
</file>