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04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maci Santos, o projeto em epígrafe tem por escopo instituir a campanha permanente de combate à alienação parental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, em que pesem os elevados méritos da proposta, somos compelidos a rejeitá-la, tendo em vista a patente inconstitucionalidade que a vi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verificamos que o projeto analisado, ao instituir a Campanha Permanente de Combate à Alienação Parental, invade competência que é privativa do Governado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percebe-se da propositura que, ao invés de ter caráter de generalidade e abstração, próprio dos textos legais, pretende, na verdade, dispor sobre circunstâncias concretas especificamente direcionadas a determinar a ação da Administração Pública, no caso em apreço, implantar uma campanha. Essa atividade de direção da Administração Pública Estadual é própria do Poder Executivo. 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rque, conforme podemos observar da Constituição Paulista, compete ao Governador exercer, com o auxílio de seus secretários, a direção superior da Administração estadu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igo 47. Compete privativamente ao Governador, além de outras atribuições previstas nesta Constituição: 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exercer, com o auxílio dos Secretários de Estado, a direção superior da administração estadual;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ta padece de inconstitucionalidade insanável, já que a gestão da Administração Pública estadual compete indubitavelmente ao Poder Executiv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contrários ao Projeto de Lei nº 104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2633 140513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3:00Z</dcterms:created>
  <dc:creator>DDO</dc:creator>
  <dc:description/>
  <dc:language>en-US</dc:language>
  <cp:lastModifiedBy>adminddo</cp:lastModifiedBy>
  <cp:lastPrinted>2013-05-14T16:42:00Z</cp:lastPrinted>
  <dcterms:modified xsi:type="dcterms:W3CDTF">2013-05-15T14:17:00Z</dcterms:modified>
  <cp:revision>3</cp:revision>
  <dc:subject/>
  <dc:title>Acessorios_Parecer.doc</dc:title>
</cp:coreProperties>
</file>