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528, DE 2013</w:t>
      </w:r>
    </w:p>
    <w:p>
      <w:pPr>
        <w:pStyle w:val="Normal"/>
        <w:spacing w:lineRule="exact" w:line="320" w:before="0" w:after="120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Do Relator Especial, em substituição ao da Comissão de Constituição, Justiça e Redação, sobre o Projeto de lei Complementar nº 41, de 2012</w:t>
      </w:r>
    </w:p>
    <w:p>
      <w:pPr>
        <w:pStyle w:val="Normal"/>
        <w:spacing w:lineRule="exact" w:line="320" w:before="0" w:after="12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exact" w:line="32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enhor Governador do Estado encaminhou o presente Projeto de lei complementar nº 41, de 2012, com o intuito de criar cargos no Subquadro de Cargos de Apoio da Defensoria Pública do Estado, instituído pela Lei Complementar nº 1050, de 2008.</w:t>
        <w:tab/>
      </w:r>
    </w:p>
    <w:p>
      <w:pPr>
        <w:pStyle w:val="Normal"/>
        <w:spacing w:lineRule="exact" w:line="320" w:before="0" w:after="12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s termos do item 2, parágrafo único do artigo 148, do Regimento Interno, a presente proposição esteve em pauta nos dias correspondentes às 156ª  à 160ª Sessões Ordinárias (de 07/11 a 14/11/12), não recebendo emendas ou substitutivos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prosseguimento ao processo legislativo a iniciativa foi remetida a Comissão de Constituição, Justiça e Redação, oportunidade em que foi aprovada, a teor dos termos do parecer da lavra do Deputado Fernando Capez às fls. 18 e 19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do prosseguimento ao processo legislativo, os autos do projeto foram encaminhados à Comissão de Finanças, Orçamento e Planejamento. Não havendo manifestação tempestiva sobre o projeto, coube ao Relator Especial fazê-lo em substituição à referida Comissão, ocasião em que manifestou-se favoravelmente à propositura, nos termos do parecer de fls. 23 e 24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letada a fase instrutória do processo legislativo, a propositura foi encaminhada à Ordem do Dia para competente discussão e deliberação, momento no qual recebeu três Emendas; a Emenda nº 1 de autoria do Deputado Campos Machado e Outros e as Emendas nº 2 e 3 de autoria do Deputado Luis Claudio Marcolino e Outros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ssim, nos termos regimentais, os autos do projeto retornaram à Comissão de Constituição, Justiça e Redação, para que aquele Órgão pronuncie-se sobre as emendas apresentadas. Não tendo se manifestado tempestivamente ensejou a nossa designação para apreciá-las e emitir o competente parecer, em substituição ao da Comissão. 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o examiná-las, passamos a comentar, no âmbito da nossa competência regimental, ou seja, no plano eminentemente técnico-jurídico: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20" w:before="0" w:after="120"/>
        <w:ind w:left="1065"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sz w:val="28"/>
          <w:szCs w:val="28"/>
        </w:rPr>
        <w:t>Emenda nº 1,</w:t>
      </w:r>
      <w:r>
        <w:rPr>
          <w:rFonts w:cs="Times New Roman" w:ascii="Times New Roman" w:hAnsi="Times New Roman"/>
          <w:sz w:val="28"/>
          <w:szCs w:val="28"/>
        </w:rPr>
        <w:t xml:space="preserve"> de autoria do Deputado Campos Machado e Outros, merece prosperar, porquanto, ao alterar o parágrafo único do projeto em testilha, estabelecendo que o provimento dos cargos a que se refere este artigo ocorrerá de forma gradual, na proporção de 50% (cinqüenta por cento) em 2013, 25% (vinte e cinco por cento) em 2014 e 25% (vinte e cinco por cento) para o exercício de 2015, cuida de assegurar a provisão de recursos humanos para o exercício das funções institucionais da Defensoria Pública do Estado de São Paulo, atribuições enumeradas pela Lei Complementar nº 11289, de 2012. Trata-se, portanto, de emenda constitucional, em consonância com o nosso ordenamento jurídico.</w:t>
      </w:r>
    </w:p>
    <w:p>
      <w:pPr>
        <w:pStyle w:val="Normal"/>
        <w:spacing w:lineRule="exact" w:line="320" w:before="0" w:after="120"/>
        <w:ind w:left="1065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1065"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sz w:val="28"/>
          <w:szCs w:val="28"/>
        </w:rPr>
        <w:t xml:space="preserve">Emenda nº 2, </w:t>
      </w:r>
      <w:r>
        <w:rPr>
          <w:rFonts w:cs="Times New Roman" w:ascii="Times New Roman" w:hAnsi="Times New Roman"/>
          <w:sz w:val="28"/>
          <w:szCs w:val="28"/>
        </w:rPr>
        <w:t xml:space="preserve">de autoria do Deputado Luiz Claudio Marcolino e Outros, não merece prosperar, na medida em que desfigura os propósitos expressados no texto original, imiscuindo-se na competência privativa do Governador de legislar sobre o regime jurídico dos servidores públicos do Estado, em conformidade com o artigo 24, § 2º, item 4, da Constituição Estadual. 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1065"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sz w:val="28"/>
          <w:szCs w:val="28"/>
        </w:rPr>
        <w:t xml:space="preserve">Emenda nº 3, </w:t>
      </w:r>
      <w:r>
        <w:rPr>
          <w:rFonts w:cs="Times New Roman" w:ascii="Times New Roman" w:hAnsi="Times New Roman"/>
          <w:sz w:val="28"/>
          <w:szCs w:val="28"/>
        </w:rPr>
        <w:t>de autoria do Deputado Luiz Claudio Marcolino e Outros, pelos mesmos motivos que presidiram a nossa manifestação em relação à Emenda nº 2, também não merece prosperar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sse diapasão, somos compelidos a acolher a Emenda nº 1, por tratar-se matéria que guarda obediência constitucional e legal, e manifestar nosso reproche quanto às Emendas nºs 2 e 3, por estas se mostrarem  inconstitucionais.    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12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ssim sendo, no âmbito da nossa competência, nos manifestamos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avoravelmente </w:t>
      </w:r>
      <w:r>
        <w:rPr>
          <w:rFonts w:cs="Times New Roman" w:ascii="Times New Roman" w:hAnsi="Times New Roman"/>
          <w:sz w:val="28"/>
          <w:szCs w:val="28"/>
        </w:rPr>
        <w:t xml:space="preserve">à aprovação da Emenda nº 1 e </w:t>
      </w:r>
      <w:r>
        <w:rPr>
          <w:rFonts w:cs="Times New Roman" w:ascii="Times New Roman" w:hAnsi="Times New Roman"/>
          <w:b/>
          <w:sz w:val="28"/>
          <w:szCs w:val="28"/>
        </w:rPr>
        <w:t xml:space="preserve">desfavorável às </w:t>
      </w:r>
      <w:r>
        <w:rPr>
          <w:rFonts w:cs="Times New Roman" w:ascii="Times New Roman" w:hAnsi="Times New Roman"/>
          <w:sz w:val="28"/>
          <w:szCs w:val="28"/>
        </w:rPr>
        <w:t>Emendas nºs 2 e 3 ao Projeto de lei complementar nº 0041, de 2012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32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) Carlos Bezerra Jr. - Relator Especial</w:t>
      </w:r>
    </w:p>
    <w:p>
      <w:pPr>
        <w:pStyle w:val="Normal"/>
        <w:spacing w:lineRule="exact" w:line="32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1:16:00Z</dcterms:created>
  <dc:creator>DDO</dc:creator>
  <dc:description/>
  <dc:language>en-US</dc:language>
  <cp:lastModifiedBy>Lenovo</cp:lastModifiedBy>
  <dcterms:modified xsi:type="dcterms:W3CDTF">2013-05-21T21:16:00Z</dcterms:modified>
  <cp:revision>2</cp:revision>
  <dc:subject/>
  <dc:title>Acessorios_Parecer.doc</dc:title>
</cp:coreProperties>
</file>