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89, DE 2012, AO QUAL SE ENCONTRA ANEXADO O PROJETO DE LEI Nº 53, DE 2013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da ao Projeto de Lei nº 689, de 2012, de autoria do Deputado Celino Cardoso, encontra-se a propositura de número 53, de 2013, de autoria do Deputado Alcides Amazonas, ambas tratando, em linhas gerais, sobre a obrigatoriedade do uso de protetor para estetoscópios por profissionais da área de saúde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s proposições estiveram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s projetos foram encaminhados à Comissão de Constituição, Justiça e Redação, para serem analisados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s presentes proje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689, de 2012, e do projeto de lei nº 53, de 2013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3250 160513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3:00Z</dcterms:created>
  <dc:creator>DDO</dc:creator>
  <dc:description/>
  <dc:language>en-US</dc:language>
  <cp:lastModifiedBy>ANCarvalho</cp:lastModifiedBy>
  <dcterms:modified xsi:type="dcterms:W3CDTF">2013-05-16T19:53:00Z</dcterms:modified>
  <cp:revision>2</cp:revision>
  <dc:subject/>
  <dc:title>Acessorios_Parecer.doc</dc:title>
</cp:coreProperties>
</file>