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right="-518" w:hanging="0"/>
        <w:rPr>
          <w:b/>
          <w:b/>
          <w:szCs w:val="24"/>
        </w:rPr>
      </w:pPr>
      <w:r>
        <w:rPr>
          <w:rFonts w:eastAsia="Arial (W1);Arial" w:cs="Arial (W1);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DA COMISSÃO DE CONSTITUIÇÃO, JUSTIÇA E REDAÇÃO SOBRE O PROJETO DE LEI Nº 264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De autoria do Deputado Carlos Giannazi, o Projeto de Lei nº 224/2013, Autoriza a criação do Programa Estadual de Acessibilidade e Segurança da População LGBTT no Estado de São Paulo.</w:t>
      </w:r>
    </w:p>
    <w:p>
      <w:pPr>
        <w:pStyle w:val="SemEspaamento"/>
        <w:spacing w:lineRule="auto" w:line="276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posição esteve em pauta no período correspondente às               50º a 54º Sessões Ordinárias, (de 22 a 26/04/2013), não tendo recebido emendas ou substitutivos. </w:t>
      </w:r>
    </w:p>
    <w:p>
      <w:pPr>
        <w:pStyle w:val="Normal"/>
        <w:ind w:right="-518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adoção de medidas que garantam a segurança e acessibilidade à população LGBTT é dever do estado, visto que,a democracia não pode aceitar práticas sociais e institucionais que criminalizam,estigmatizam e marginalizam as pessoas em </w:t>
      </w:r>
      <w:r>
        <w:rPr>
          <w:rFonts w:cs="Times New Roman" w:ascii="Times New Roman" w:hAnsi="Times New Roman"/>
          <w:sz w:val="24"/>
          <w:szCs w:val="24"/>
        </w:rPr>
        <w:t>decorrência de sua orientação sexual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right="-5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Respeito à diversidade de orientação sexual e promoção do bem de todos sem preconceito de origem, raça, sexo, cor, idade e quaisquer outras formas de discriminação”. (inciso IV do art.3º da constituição Federal)</w:t>
      </w:r>
    </w:p>
    <w:p>
      <w:pPr>
        <w:pStyle w:val="Normal"/>
        <w:ind w:left="1418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”Todos são iguais perante a lei, sem distinção de qualquer natureza”... (Art.5 constituição Federal)</w:t>
      </w:r>
    </w:p>
    <w:p>
      <w:pPr>
        <w:pStyle w:val="Normal"/>
        <w:ind w:right="-518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e ao exposto, o parecer é favorável ao Projeto de Lei nº 224/2013.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 das Comissões, em </w:t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8386 290513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7:00Z</dcterms:created>
  <dc:creator>DDO</dc:creator>
  <dc:description/>
  <dc:language>en-US</dc:language>
  <cp:lastModifiedBy>Lenovo</cp:lastModifiedBy>
  <dcterms:modified xsi:type="dcterms:W3CDTF">2013-05-29T16:07:00Z</dcterms:modified>
  <cp:revision>2</cp:revision>
  <dc:subject/>
  <dc:title>Acessorios_Parecer.doc</dc:title>
</cp:coreProperties>
</file>