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260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Chico Sardelli, o projeto em epígrafe pretende dar a denominação de “Dr. Gilberto Delmont” ao viaduto localizado no km 64,500 da SP 280, no Município de Mairinque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Cs w:val="24"/>
        </w:rPr>
        <w:t>Ao examinarmos a matéria, verificamos que o assunto em tela é regido pela Lei n° 14.707, de 8 de março de 2012, que dispõe sobre a denominação de prédios, rodovias e repartições públicas. Entre outras exigências, tal norma determina, que “</w:t>
      </w:r>
      <w:r>
        <w:rPr>
          <w:i/>
          <w:szCs w:val="24"/>
        </w:rPr>
        <w:t>não haja outro prédio, rodovia ou repartição pública estadual com o nome da mesma pessoa que se pretende homenagear</w:t>
      </w:r>
      <w:r>
        <w:rPr>
          <w:szCs w:val="24"/>
        </w:rPr>
        <w:t>” (artigo 1°, inciso II)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ntretanto, conforme informação prestada pelo Departamento de Documentação e Informação – DDI desta Casa (fls. 6), a Lei n° 11.920, de 2005, já denomina de “Dr. Gilberto Delmont” o prédio da Secretaria da Fazenda – Regional de Sorocab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Portanto, face ao óbice acima apontado, a propositura deixa de atender àquele requisito legal fundamental para que possa prosperar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contrariamente à aprovação do Projeto de lei n° 260, de 201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AFONSO LOB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416 290513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2:00Z</dcterms:created>
  <dc:creator>DDO</dc:creator>
  <dc:description/>
  <dc:language>en-US</dc:language>
  <cp:lastModifiedBy>adminddo</cp:lastModifiedBy>
  <cp:lastPrinted>2013-05-29T14:41:00Z</cp:lastPrinted>
  <dcterms:modified xsi:type="dcterms:W3CDTF">2013-05-29T18:00:00Z</dcterms:modified>
  <cp:revision>3</cp:revision>
  <dc:subject/>
  <dc:title>Acessorios_Parecer.doc</dc:title>
</cp:coreProperties>
</file>