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21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hico Sardelli, o projeto em epígrafe dispõe sobre a inclusão de data, horário e valor nos comprovantes de estacionamento público ou priv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se modo, ao obrigar os estacionamentos a fornecerem comprovante com a data e a hora de entrada do veículo, bem como a tabela de preços aplicável, a proposição protege o consumidor, permitindo-lhe o controle do tempo de permanência e do valor que será pag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>No entanto, para aprimorar a redação do projeto, conferindo mais clareza ao dispositivo, com vistas ao escopo almejado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artigo 1° do Projeto de Lei n° 721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Cs/>
          <w:i/>
          <w:sz w:val="24"/>
        </w:rPr>
        <w:t>Artigo 1°</w:t>
      </w:r>
      <w:r>
        <w:rPr>
          <w:b/>
          <w:bCs/>
          <w:i/>
          <w:sz w:val="24"/>
        </w:rPr>
        <w:t xml:space="preserve"> –</w:t>
      </w:r>
      <w:r>
        <w:rPr>
          <w:i/>
          <w:sz w:val="24"/>
        </w:rPr>
        <w:t xml:space="preserve"> Ficam os estacionamentos públicos e privados do Estado obrigados a fornecer ao usuário, assim que este deixar o veículo, comprovante com data, hora de entrada e tarifário a ser cobrado pelo serviç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° 721, de 2012, com a emenda or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422 290513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9:00Z</dcterms:created>
  <dc:creator>DDO</dc:creator>
  <dc:description/>
  <dc:language>en-US</dc:language>
  <cp:lastModifiedBy>adminddo</cp:lastModifiedBy>
  <cp:lastPrinted>2013-05-29T14:49:00Z</cp:lastPrinted>
  <dcterms:modified xsi:type="dcterms:W3CDTF">2013-05-29T18:00:00Z</dcterms:modified>
  <cp:revision>3</cp:revision>
  <dc:subject/>
  <dc:title>Acessorios_Parecer.doc</dc:title>
</cp:coreProperties>
</file>