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556, DE 201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A COMISSÃO DE CONSTITUIÇÃO E JUSTIÇA, SOBRE O PROJETO DE LEI Nº 494, DE 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em epígrafe foi apresentado pelo Deputado Rodrigo Garcia, pretendendo dispor sobre a criação do Portal da Transparência do Governo do Estado de São Paul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ram apresentadas emendas, durante o prazo regimental de pauta, que transcorreu entre as 73ª e 77ª Sessões Ordiná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. Passo a fazê-lo, na condição de Relatora designada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O Projeto sob análise pretende tornar obrigatória a inclusão de dados sobre os servidores e empregados públicos, inclusive seus vencimentos, nos sítios do Poder Público Estadual na Internet. Pretende, também, obrigar a inclusão de dados sobre os contratos e pagamentos a fornecedore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Trata-se de providência destinada a concretizar o princípio da publicidade, que deve nortear a administração pública direta e indireta de qualquer dos Poderes da União, dos Estados, do Distrito Federal e dos Municípios, nos termos do artigo 37, “caput”, da Constituição Federal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Trata-se, pois, de matéria de natureza legislativa, não havendo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Por isso, o parecer é favorável ao Projeto de Lei 494, de 2010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) Ana Perugini – Relato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como parecer o voto da relatora, favorável à proposi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16-2-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) Vanderlei Siraque – President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ré Soares – Vanderlei Siraque – Antonio Salim Curiati – Baleia Rossi – Cassio Navarr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2"/>
        </w:rPr>
      </w:pPr>
      <w:r>
        <w:rPr>
          <w:rFonts w:cs="Arial (W1);Arial" w:ascii="Bookman Old Style" w:hAnsi="Bookman Old Style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1:00Z</dcterms:created>
  <dc:creator>DDO</dc:creator>
  <dc:description/>
  <dc:language>en-US</dc:language>
  <cp:lastModifiedBy>Lenovo</cp:lastModifiedBy>
  <dcterms:modified xsi:type="dcterms:W3CDTF">2013-05-24T20:41:00Z</dcterms:modified>
  <cp:revision>2</cp:revision>
  <dc:subject/>
  <dc:title>Acessorios_Parecer.doc</dc:title>
</cp:coreProperties>
</file>