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294, DE 2013</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 gratuidade de passagem intermunicipal para crianças portadoras de câncer, bem como seu acompanhante.</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Header"/>
        <w:tabs>
          <w:tab w:val="clear" w:pos="4419"/>
          <w:tab w:val="clear" w:pos="8838"/>
        </w:tabs>
        <w:ind w:firstLine="720"/>
        <w:jc w:val="both"/>
        <w:rPr/>
      </w:pPr>
      <w:r>
        <w:rPr>
          <w:rFonts w:cs="Arial (W1);Arial"/>
          <w:b/>
          <w:bCs/>
          <w:sz w:val="24"/>
          <w:szCs w:val="24"/>
        </w:rPr>
        <w:t>Artigo 1º -</w:t>
      </w:r>
      <w:r>
        <w:rPr>
          <w:rFonts w:cs="Arial (W1);Arial"/>
          <w:sz w:val="24"/>
          <w:szCs w:val="24"/>
        </w:rPr>
        <w:t xml:space="preserve"> Fica garantida passagem gratuita a crianças portadoras de câncer, bem como seu acompanhante, em ônibus de linhas intermunicipais no Estado de São Paulo, que necessitam de deslocamento para outro Município com a finalidade de efetuar seu tratamento clinico..</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rFonts w:cs="Arial (W1);Arial"/>
          <w:sz w:val="24"/>
          <w:szCs w:val="24"/>
        </w:rPr>
      </w:pPr>
      <w:r>
        <w:rPr>
          <w:rFonts w:cs="Arial (W1);Arial"/>
          <w:sz w:val="24"/>
          <w:szCs w:val="24"/>
        </w:rPr>
        <w:t>Artigo 2º - Para o recebimento do benefício previsto no artigo 1º desta lei, será necessário a apresentação ao concessionário da linha intermunicipal, do atestado médico que comprove a doença bem como a duração do tratamento e a necessidade de deslocamento do paciente.</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rFonts w:cs="Arial (W1);Arial"/>
          <w:sz w:val="24"/>
          <w:szCs w:val="24"/>
        </w:rPr>
      </w:pPr>
      <w:r>
        <w:rPr>
          <w:rFonts w:cs="Arial (W1);Arial"/>
          <w:sz w:val="24"/>
          <w:szCs w:val="24"/>
        </w:rPr>
        <w:t>Artigo 3º - Caberá ao Poder executivo Estadual regulamentar a presente lei no prazo de 90 dias.</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Normal"/>
        <w:ind w:firstLine="720"/>
        <w:jc w:val="both"/>
        <w:rPr/>
      </w:pPr>
      <w:r>
        <w:rPr>
          <w:rFonts w:cs="Arial (W1);Arial"/>
          <w:sz w:val="24"/>
          <w:szCs w:val="24"/>
        </w:rPr>
        <w:t>Artigo 4º - Esta lei entra em vigor na data da sua publicação.</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sz w:val="24"/>
          <w:szCs w:val="24"/>
        </w:rPr>
      </w:pPr>
      <w:r>
        <w:rPr>
          <w:rFonts w:cs="Arial (W1);Arial"/>
          <w:sz w:val="24"/>
          <w:szCs w:val="24"/>
        </w:rPr>
        <w:t>Este projeto de lei vem de encontro da necessidade de trazer um beneficio para aquelas famílias, em especial as carentes, que não possuem recursos financeiros para transportar suas crianças acometidas por essa triste enfermidade que é o câncer, e necessitam de tratamento fora do local de sua residência.</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t>Não raro, famílias deixam de dirigir-se ao local de tratamento pelo fato de não terem dinheiro para a passagem. Lamentavelmente essa é uma realidade, e Poder Público e o Legislativo não podem se omitir.</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t>Difícil imaginar ver uma criança ou adolescente ser atingida por essa lastimável doença,   e seu familiar não ter condições  financeiras para  efetuar o transporte do seu ente querido para um tratamento adequado.</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t>E nada mais justo que seja assegurada a essas que Poder Público assegure condições para que as crianças portadoras de câncer possam seguir seu tratamento nas cidades distantes do seu domicilio, sem onerar seus pais ou responsáveis.</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t>Ao regulamentar a presente lei, o poder Executivo poderá estabelecer compensações às empresas que venham abrangidas pela implementação do benefício.</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eastAsia="Arial (W1);Arial" w:cs="Arial (W1);Arial"/>
          <w:sz w:val="24"/>
          <w:szCs w:val="24"/>
        </w:rPr>
        <w:t xml:space="preserve"> </w:t>
      </w:r>
      <w:r>
        <w:rPr>
          <w:rFonts w:cs="Arial (W1);Arial"/>
          <w:sz w:val="24"/>
          <w:szCs w:val="24"/>
        </w:rPr>
        <w:t>Diante da importância do projeto que proponho à apreciação deste Poder Legislativo, conto com o apoio dos meus pares para sua aprovação.</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5-5-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elso Giglio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9:04:00Z</dcterms:created>
  <dc:creator>DDO</dc:creator>
  <dc:description/>
  <cp:keywords/>
  <dc:language>en-US</dc:language>
  <cp:lastModifiedBy>Lenovo</cp:lastModifiedBy>
  <dcterms:modified xsi:type="dcterms:W3CDTF">2013-05-16T19:54:00Z</dcterms:modified>
  <cp:revision>3</cp:revision>
  <dc:subject/>
  <dc:title>Proposituras_Projeto de lei.doc</dc:title>
</cp:coreProperties>
</file>