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Dra. Veridiana Victoria Rossetti"  a Unidade de Pesquisa e Desenvolvimento de Sorocaba, naquela cidad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jc w:val="both"/>
        <w:rPr/>
      </w:pPr>
      <w:r>
        <w:rPr>
          <w:rFonts w:cs="Arial (W1);Arial"/>
          <w:b/>
          <w:sz w:val="28"/>
          <w:szCs w:val="28"/>
        </w:rPr>
        <w:t>Artigo</w:t>
      </w:r>
      <w:r>
        <w:rPr>
          <w:rFonts w:cs="Arial (W1);Arial"/>
          <w:sz w:val="28"/>
          <w:szCs w:val="28"/>
        </w:rPr>
        <w:t xml:space="preserve"> </w:t>
      </w:r>
      <w:r>
        <w:rPr>
          <w:rFonts w:cs="Arial (W1);Arial"/>
          <w:b/>
          <w:sz w:val="28"/>
          <w:szCs w:val="28"/>
        </w:rPr>
        <w:t>1º</w:t>
      </w:r>
      <w:r>
        <w:rPr>
          <w:rFonts w:cs="Arial (W1);Arial"/>
          <w:sz w:val="28"/>
          <w:szCs w:val="28"/>
        </w:rPr>
        <w:t xml:space="preserve"> - Passa a denominar-se “Dra. Veridiana Victoria Rossetti” a Unidade de Pesquisa e Desenvolvimento – UPD – de Sorocaba, pertencente à Agência Paulista de Tecnologia dos Agronegócios – APTA, naquele Município.</w:t>
      </w:r>
    </w:p>
    <w:p>
      <w:pPr>
        <w:pStyle w:val="Header"/>
        <w:ind w:firstLine="720"/>
        <w:jc w:val="both"/>
        <w:rPr>
          <w:rFonts w:cs="Arial (W1);Arial"/>
          <w:sz w:val="28"/>
          <w:szCs w:val="28"/>
        </w:rPr>
      </w:pPr>
      <w:r>
        <w:rPr>
          <w:rFonts w:cs="Arial (W1);Arial"/>
          <w:sz w:val="28"/>
          <w:szCs w:val="28"/>
        </w:rPr>
      </w:r>
    </w:p>
    <w:p>
      <w:pPr>
        <w:pStyle w:val="Header"/>
        <w:tabs>
          <w:tab w:val="clear" w:pos="4419"/>
          <w:tab w:val="clear" w:pos="8838"/>
        </w:tabs>
        <w:jc w:val="both"/>
        <w:rPr/>
      </w:pPr>
      <w:r>
        <w:rPr>
          <w:rFonts w:cs="Arial (W1);Arial"/>
          <w:b/>
          <w:sz w:val="28"/>
          <w:szCs w:val="28"/>
        </w:rPr>
        <w:t>Artigo 2º</w:t>
      </w:r>
      <w:r>
        <w:rPr>
          <w:rFonts w:cs="Arial (W1);Arial"/>
          <w:sz w:val="28"/>
          <w:szCs w:val="28"/>
        </w:rPr>
        <w:t xml:space="preserve"> - Esta lei entra em vigor na data de sua publicação.</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autoSpaceDE w:val="false"/>
        <w:jc w:val="both"/>
        <w:rPr/>
      </w:pPr>
      <w:r>
        <w:rPr>
          <w:rFonts w:cs="Arial" w:ascii="Arial" w:hAnsi="Arial"/>
          <w:bCs/>
          <w:sz w:val="28"/>
          <w:szCs w:val="28"/>
        </w:rPr>
        <w:t xml:space="preserve">VERIDIANA VICTORIA ROSSETTI </w:t>
      </w:r>
      <w:r>
        <w:rPr>
          <w:rFonts w:cs="Arial" w:ascii="Arial" w:hAnsi="Arial"/>
          <w:sz w:val="28"/>
          <w:szCs w:val="28"/>
        </w:rPr>
        <w:t>nasceu em Santa Cruz das Palmeiras, SP, em 15 de outubro de 1917. Filha de imigrantes italianos, ela passou seus primeiros anos na Fazenda Santa Veridiana, de onde se originou o seu primeiro nome. Cresceu em outra fazenda localizada no município de Limeira, que fora adquirida pelo seu pai, também engenheiro agrônomo. Seus dois irmãos mais velhos também cursaram agronomia. A convivência com eles e o ambiente das fazendas fizeram despertar e crescer nela seu grande amor pelas coisas da terra, a natureza, as plantas, as ciências agrárias e, principalmente, a fitopatologia. Gostava de contar que o seu interesse pela fitopatologia nasceu já nessa época, quando, junto com os irmãos, e orientados pelo pai, coletavam materiais vegetais para estudar o efeito de pragas e doenças sobre as plantas da propriedad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Foi pesquisadora do Instituto Biológico durante mais de sessenta anos, tendo iniciado suas atividades em 1940, como estagiária voluntária. No ano seguinte, ingressou na instituição por concurso público, como assistente da Seção de Fitopatologia, passando então a trabalhar com o Dr. Agesilau Antonio Bitancourt, seu “grande mentor” como se orgulhava de enfatizar, estudando as doenças que afetavam a cultura dos citros. Em 1954, assumiu a chefia da Seção de Fitopatologia, cargo que exerceu até 1969, quando então se tornou diretora da Divisão de Patologia Vegetal, cargo que exerceu até a sua aposentadoria aos 70 anos, em 1987. Mesmo aposentada, deu continuidade às suas atividades como pesquisadora em patologia dos citros na instituição até o ano 2.000, como “servidora emérita”, título que lhe foi outorgado pelo Governo do Estado de São Paulo em reconhecimento aos brilhantes serviços por elas prestados ao estado e ao paí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niciou seus estudos básicos no Collegio S. Vicenzo de Paula, na Itália. Depois estudou no Colégio São José, em Limeira, e no Colégio Piracicabano, em Piracicaba. Cursou a Escola Superior de Agricultura “Luiz de Queiroz”, da Universidade de São Paulo, tendo concluído o curso em dezembro de 1939, como a primeira engenheira agrônoma formada pela faculdad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A homenageada tinha uma cultura invejável. Falava fluentemente e escrevia muito bem em inglês, francês e espanhol, além do português e italiano. Conseguia também comunicar-se bastante bem em alguns outros idiomas, dentre eles o alemão. Teve uma formação acadêmica muito sólida e abrangente. Após a sua graduação na ESALQ e o seu ingresso no Instituto Biológico, participou, em 1947, de um curso de Biometria na Universidade da Carolina do Norte, em Raleigh. Em 1951-52, como bolsista da Fundação Guggenheim, realizou estudos sobre os patógenos do gênero </w:t>
      </w:r>
      <w:r>
        <w:rPr>
          <w:rFonts w:cs="Arial" w:ascii="Arial" w:hAnsi="Arial"/>
          <w:i/>
          <w:iCs/>
          <w:color w:val="000000"/>
          <w:sz w:val="28"/>
          <w:szCs w:val="28"/>
        </w:rPr>
        <w:t xml:space="preserve">Phytophthora, </w:t>
      </w:r>
      <w:r>
        <w:rPr>
          <w:rFonts w:cs="Arial" w:ascii="Arial" w:hAnsi="Arial"/>
          <w:color w:val="000000"/>
          <w:sz w:val="28"/>
          <w:szCs w:val="28"/>
        </w:rPr>
        <w:t>na Universidade da California, inicialmente em Los Angeles, depois em Berkeley com o Dr. Machlis e, finalmente, em Riverside com o Dr. George A. Zentmyer. Os estudos sobre a fisiologia desses patógenos realizados durante esse período fizeram com que ela fosse agraciada com o prêmio “Sigma Xi Membership” da California. Em 1957</w:t>
      </w:r>
      <w:r>
        <w:rPr>
          <w:rFonts w:cs="Arial" w:ascii="Arial" w:hAnsi="Arial"/>
          <w:b/>
          <w:bCs/>
          <w:color w:val="000000"/>
          <w:sz w:val="28"/>
          <w:szCs w:val="28"/>
        </w:rPr>
        <w:t xml:space="preserve">, </w:t>
      </w:r>
      <w:r>
        <w:rPr>
          <w:rFonts w:cs="Arial" w:ascii="Arial" w:hAnsi="Arial"/>
          <w:color w:val="000000"/>
          <w:sz w:val="28"/>
          <w:szCs w:val="28"/>
        </w:rPr>
        <w:t xml:space="preserve">com bolsa de pesquisa do governo francês, permaneceu um ano no Laboratório de Cultura de Tecidos do Dr. Georges Morel, no Instituto Nacional de Pesquisas Agronômicas (INRA), em Versailles, França, onde realizou estudos sobre o parasitismo de patógenos do gênero </w:t>
      </w:r>
      <w:r>
        <w:rPr>
          <w:rFonts w:cs="Arial" w:ascii="Arial" w:hAnsi="Arial"/>
          <w:i/>
          <w:iCs/>
          <w:color w:val="000000"/>
          <w:sz w:val="28"/>
          <w:szCs w:val="28"/>
        </w:rPr>
        <w:t xml:space="preserve">Phytophthora </w:t>
      </w:r>
      <w:r>
        <w:rPr>
          <w:rFonts w:cs="Arial" w:ascii="Arial" w:hAnsi="Arial"/>
          <w:color w:val="000000"/>
          <w:sz w:val="28"/>
          <w:szCs w:val="28"/>
        </w:rPr>
        <w:t>e de fungos parasitas obrigatórios de plantas</w:t>
      </w:r>
      <w:r>
        <w:rPr>
          <w:rFonts w:cs="Arial" w:ascii="Arial" w:hAnsi="Arial"/>
          <w:i/>
          <w:iCs/>
          <w:color w:val="000000"/>
          <w:sz w:val="28"/>
          <w:szCs w:val="28"/>
        </w:rPr>
        <w:t xml:space="preserve">. </w:t>
      </w:r>
      <w:r>
        <w:rPr>
          <w:rFonts w:cs="Arial" w:ascii="Arial" w:hAnsi="Arial"/>
          <w:color w:val="000000"/>
          <w:sz w:val="28"/>
          <w:szCs w:val="28"/>
        </w:rPr>
        <w:t>Em 1960, como bolsista da Fundação Rockfeller, realizou pesquisas na Universidade da Califórnia, em Riverside, e participou também da Segunda Conferência da Organização Internacional de Virologistas de Citros (IOCV), na Flórida. Em 1961, retornou à França para, também com bolsa de pesquisa do governo francês, realizar estudos no INRA e no IFAC sobre as doenças provocadas por vírus e viróides em citros, em colaboração com o eminente pesquisador francês Dr. Joseph M. Bové, com quem desenvolveu sólida amizade até seus dias finais. Em 1967, com outra bolsa do governo francês, participou de um programa de colaboração científica no IFAC da França envolvendo pesquisas sobre várias doenças dos citros. Durante o período de 1966 a 1967 foi contratada pela Organização das Nações Unidas para a Agricultura (FAO) como fitopatologista assistente da Divisão de Defesa Sanitária Vegetal, com sede na Itália, em Roma, quando foi responsável pela edição de três séries do Boletim Internacional de Proteção de Plantas. Durante esse período, em colaboração com colegas italianos e o Dr. Joseph Bové, organizou a IV Conferência da IOCV, que contou com sessões formais de apresentação de trabalhos em Roma (FAO), e nas cidades de Palermo e Catânia na Sicília, e com programações de pré</w:t>
      </w:r>
      <w:r>
        <w:rPr>
          <w:rFonts w:cs="Arial" w:ascii="Arial" w:hAnsi="Arial"/>
          <w:color w:val="FF0000"/>
          <w:sz w:val="28"/>
          <w:szCs w:val="28"/>
        </w:rPr>
        <w:t xml:space="preserve">- </w:t>
      </w:r>
      <w:r>
        <w:rPr>
          <w:rFonts w:cs="Arial" w:ascii="Arial" w:hAnsi="Arial"/>
          <w:color w:val="000000"/>
          <w:sz w:val="28"/>
          <w:szCs w:val="28"/>
        </w:rPr>
        <w:t>e pós-conferência na Itália, Córsega/França, Espanha e Marrocos. Segundo depoimentos de muitos membros da IOCV, esta foi uma das melhores senão a melhor das conferências que a IOCV já realizou até hoj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A Dra. Victoria teve participação marcante em várias sociedades científicas nacionais e internacionais, principalmente aquelas que desenvolvem atividades relacionadas à citricultura e à patologia dos citros. Recebeu homenagens especiais da Sociedade Brasileira de Fitopatologia (SBF), em 1982, durante o XV Congresso Brasileiro de Fitopatologia, e depois em 1985, durante o XVIII Congresso Brasileiro de Fitopatologia, pelos relevantes serviços prestados à SBF e à fitopatologia brasileira. Teve também participação importante na Sociedade Brasileira de Fruticultura, tendo dela recebido várias homenagens. Foi também homenageada pelo Grupo Paulista de Fitopatologia (GPF, hoje Associação Paulista de Fitopatologia), em 1983, durante o V Congresso Paulista de Fitopatologia, pelas importantes contribuições ao GPF e à fitopatologia paulista e brasileir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A homenageada participou também das principais sociedades científicas internacionais ligadas à sua área de atuação. Durante vários anos participou do Comitê Executivo da Sociedade Internacional de Citricultura (ISC). Colaborou na organização do VI Congresso Internacional de Citricultura realizado em São Paulo, em 1984. Em 1970 foi eleita Vice Presidente da Associação Latino Americana de Fitotecnia (ALAF, hoje ALCA), cargo que exerceu até 1973. Foi também Coordenadora do Comitê Nacional da ALCA durante o período de 1973 a 1980. Participou intensamente das atividades da Organização Internacional de Virologistas de Citros (IOCV) durante quase 40 anos, sempre com muita dedicação, entusiasmo, profissionalismo e amor. Segundo o Dr. Joseph Bové, ela foi “uma fervorosa e dedicada defensora da organização”. Além de sua ativa participação na organização e na presidência da IV Conferência da IOCV realizada na Itália e em outros países do Mediterrâneo, em 1966, várias outras importantes contribuições dadas à IOCV merecem especial destaque. Dentre elas, sua participação decisiva na organização, em conjunto com outros colegas brasileiros, da III Conferência da IOCV realizada nas cidades de Campinas e São Paulo, em 1963. Em reconhecimento aos excelentes trabalhos realizados na organização desse evento, ela foi conduzida à presidência da organização naquele ano, cargo que exerceu até 1966. Organizou ainda, em conjunto com colaboradores brasileiros e argentinos, as programações de pré-conferência no Brasil e de pósconferência na Argentina, da IX Conferência da IOCV, em 1983, cujas sessões formais de apresentação de trabalhos foram realizadas em Iguazu, na Argentin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Dra. Victoria participou de mais de 90 congressos no país e no exterior apresentando contribuições científicas do  mais alto nível, presidindo ou coordenando sessões técnicas, ou participando de comitês e comissões técnica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 xml:space="preserve">No Instituto Biológico, trabalhou primeiro com as doenças provocadas por patógenos do gênero </w:t>
      </w:r>
      <w:r>
        <w:rPr>
          <w:rFonts w:cs="Arial" w:ascii="Arial" w:hAnsi="Arial"/>
          <w:i/>
          <w:iCs/>
          <w:color w:val="000000"/>
          <w:sz w:val="28"/>
          <w:szCs w:val="28"/>
        </w:rPr>
        <w:t>Phytophthora</w:t>
      </w:r>
      <w:r>
        <w:rPr>
          <w:rFonts w:cs="Arial" w:ascii="Arial" w:hAnsi="Arial"/>
          <w:color w:val="000000"/>
          <w:sz w:val="28"/>
          <w:szCs w:val="28"/>
        </w:rPr>
        <w:t xml:space="preserve">, agentes causais da doença gomose de Phytophthora dos citros, outra de suas “grandes paixões”. </w:t>
      </w:r>
    </w:p>
    <w:p>
      <w:pPr>
        <w:pStyle w:val="Normal"/>
        <w:autoSpaceDE w:val="false"/>
        <w:jc w:val="both"/>
        <w:rPr/>
      </w:pPr>
      <w:r>
        <w:rPr>
          <w:rFonts w:cs="Arial" w:ascii="Arial" w:hAnsi="Arial"/>
          <w:color w:val="000000"/>
          <w:sz w:val="28"/>
          <w:szCs w:val="28"/>
        </w:rPr>
        <w:t xml:space="preserve">Na década de quarenta, com a ocorrência da tristeza (CTV) em São Paulo, virose que dizimava os pomares de citros do estado, que na época eram formados com plantas enxertadas em laranja azeda, porta- enxerto suscetível ao CTV, A Dra. Victoria passou a trabalhar também com essa virose, avaliando, em trabalhos realizados em colaboração com o Instituto Agronômico, combinações de copas e porta-enxertos de citros para resistência tanto ao CTV como também à </w:t>
      </w:r>
      <w:r>
        <w:rPr>
          <w:rFonts w:cs="Arial" w:ascii="Arial" w:hAnsi="Arial"/>
          <w:i/>
          <w:iCs/>
          <w:color w:val="000000"/>
          <w:sz w:val="28"/>
          <w:szCs w:val="28"/>
        </w:rPr>
        <w:t>Phytophthora</w:t>
      </w:r>
      <w:r>
        <w:rPr>
          <w:rFonts w:cs="Arial" w:ascii="Arial" w:hAnsi="Arial"/>
          <w:color w:val="000000"/>
          <w:sz w:val="28"/>
          <w:szCs w:val="28"/>
        </w:rPr>
        <w:t xml:space="preserve">. Os resultados desses estudos permitiram selecionar o limoeiro Cravo como portaenxerto tolerante ao CTV e moderadamente resistente à </w:t>
      </w:r>
      <w:r>
        <w:rPr>
          <w:rFonts w:cs="Arial" w:ascii="Arial" w:hAnsi="Arial"/>
          <w:i/>
          <w:iCs/>
          <w:color w:val="000000"/>
          <w:sz w:val="28"/>
          <w:szCs w:val="28"/>
        </w:rPr>
        <w:t>Phytophthora</w:t>
      </w:r>
      <w:r>
        <w:rPr>
          <w:rFonts w:cs="Arial" w:ascii="Arial" w:hAnsi="Arial"/>
          <w:color w:val="000000"/>
          <w:sz w:val="28"/>
          <w:szCs w:val="28"/>
        </w:rPr>
        <w:t xml:space="preserve">, além de tolerante à seca, vindo a substituir a laranja azeda utilizada até então e a se constituir no principal porta-enxerto da nova citricultura paulista. Posteriormente, a Dra. Victoria envolveu-se com outras importantes doenças dos citros no país, incluindo outras viroses como a sorose, e doenças provocadas por viróides como a cachexia e o exocorte, gerando informações relevantes aos programas de produção e certificação de materiais propagativos de citros livres desses patógenos. Ela participou ativamente da Comissão Técnica Assessora do Programa de Registro de Plantas Matrizes de Citros do Estado de São Paulo, que previa a seleção de plantas de elite nos pomares, a reprodução e a manutenção dessas plantas no Centro de Citricultura do IAC, e a comprovação inicial e depois periódica de que essas plantas estavam livres de estirpes severas do CTV e dos patógenos agentes causais de sorose, exocorte e cachexia. Borbulhas dessas plantas matrizes selecionadas e sadias eram então fornecidas aos viveiristas para produção de mudas livres desses patógenos. Esse programa foi fundamental para o futuro desenvolvimento da nova citricultura paulista, pois permitiu afastar a séria ameaça que essas doenças representavam na época. No final da década de cinquenta, colaborou com o Dr. Bitancourt nos trabalhos sobre a leprose dos citros que confirmaram a associação dessa virose com o ácaro Brevipalpus phoenicis. Mais tarde, em conjunto com o Dr. Elliot Kitajima e demais colaboradores comprovou que a leprose é doença provocada por vírus de ação local (CiLV) e que no país o ácaro </w:t>
      </w:r>
      <w:r>
        <w:rPr>
          <w:rFonts w:cs="Arial" w:ascii="Arial" w:hAnsi="Arial"/>
          <w:i/>
          <w:iCs/>
          <w:color w:val="000000"/>
          <w:sz w:val="28"/>
          <w:szCs w:val="28"/>
        </w:rPr>
        <w:t xml:space="preserve">Brevipalpus phoenicis </w:t>
      </w:r>
      <w:r>
        <w:rPr>
          <w:rFonts w:cs="Arial" w:ascii="Arial" w:hAnsi="Arial"/>
          <w:color w:val="000000"/>
          <w:sz w:val="28"/>
          <w:szCs w:val="28"/>
        </w:rPr>
        <w:t>é o vetor da doença. Junto com o Dr. Cesar Martins Chagas conseguiu também comprovar a transmissão da leprose por enxertia de tecidos.</w:t>
      </w:r>
    </w:p>
    <w:p>
      <w:pPr>
        <w:pStyle w:val="Normal"/>
        <w:autoSpaceDE w:val="false"/>
        <w:jc w:val="both"/>
        <w:rPr>
          <w:rFonts w:ascii="Arial" w:hAnsi="Arial" w:cs="Arial"/>
          <w:color w:val="000000"/>
          <w:sz w:val="28"/>
          <w:szCs w:val="28"/>
        </w:rPr>
      </w:pPr>
      <w:r>
        <w:rPr>
          <w:rFonts w:cs="Arial" w:ascii="Arial" w:hAnsi="Arial"/>
          <w:color w:val="000000"/>
          <w:sz w:val="28"/>
          <w:szCs w:val="28"/>
        </w:rPr>
        <w:t>Durante o período de 1975 a 1977 a homenageada presidiu a Comissão Permanente do Cancro Cítrico da Secretaria da Agricultura do Estado de São Paulo, que orientava os trabalhos de erradicação da doença no estado. Colaborou nos estudos iniciais sobre a doença no paí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 Dra. Victoria teve participação fundamental na determinação da etiologia da clorose variegada dos citros (CVC), nome por ela dado à doença que em 1987 foi constatada na região norte do Estado de São Paulo. Ela tam,bém desenvolveu métodos engenhosos para diagnosticar doenças dos citros, como o de avaliar o fluxo de seiva pelos vasos do xilema das plantas no diagnóstico do declínio dos citros, através de injeções com água no tronco das planta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Publicou mais de 450 trabalhos, incluindo artigos científicos, artigos de divulgação e boletins técnicos. Publicou dois livros e  ais de dez capítulos de livros editados no país ou no exterior. Participou de dezenas de comissões técnicas e grupos de trabalho. Coordenou inúmeros projetos de pesquisa e participou de vários programas de pesquisa em nível nacional e internacional. Participou de missões técnicas nas principais regiões produtoras de citros do globo, para avaliações sobre problemas e orientações de equipes de pesquisa. Além de associar-se a números cientistas do país e do exterior, contribuiu para a formação de numerosos pesquisadores, comoos da Divisão do Instituto Biológico que dirigia.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Recebeu dezenas de homenagens e prêmios em reconhecimento à sua brilhante contribuição à patologia dos citros e às citriculturas brasileira e mundial. Dentre eles merecem especial destaque: Membro Titular da Academia Brasileira de Ciências e condecoração com a Grã-Cruz da Ordem Nacional do Mérito Científico, pelo presidente da República do Brasil, em 2004; Membro da Academia Nacional de Agricultura da Itália, em 1976; Membro da “Associação Sigma Xi, pela Universidade da Califórnia, EUA, em 1957; Professora Honorária da Universidade da Flórida, EUA, em 1987; Servidora Emérita do Estado de São Paulo, em 1988; Prêmio “Frederico de Menezes Veiga”, da EMBRAPA, em 1993; Medalha “Luiz de Queiroz”, pela ESALQ/USP, em 1999; Título de Engenheiro Agrônomo do Ano, pela Associação dos Engenheiros Agrônomo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do Estado de São Paulo (AEASP), em 1982 e “Fellow” da IOCV, em 2008.</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Veridiana Victoria Rossetti faleceu em 26 de dezembro de 2010.</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A Unidade de Pesquisa e Desenvolvimento (UPD), objeto da presente denominação, vincula-se ao Departamento de Descentralização do Desenvolvimento da Agência Paulista de Tecnologia dos Agronegócios – DDD/APTA, da Secretaria de Agricultura e Abastecimento do Estado de São Paulo. O DDD e suas unidades descentralizadas de pesquisa promovem o</w:t>
      </w:r>
      <w:r>
        <w:rPr>
          <w:rFonts w:cs="Arial" w:ascii="Arial" w:hAnsi="Arial"/>
          <w:sz w:val="28"/>
          <w:szCs w:val="28"/>
        </w:rPr>
        <w:t xml:space="preserve"> desenvolvimento regional, de acordo com uma visão multidisciplinar e de cadeias de produção. É fácil perceber que essa diversificação de atividades é de grande importância para o nosso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A Unidade de Pesquisa e Desenvolvimento (UPD Sorocaba) é focada na realização de pesquisas e transferência de tecnologias na área de sanidade vegetal, com ênfase no segmento de citros.  A pesquisadora ora homenageada, como já demonstrado, teve atuação destacada no Instituto Biológico (IB/APTA/SAA-SP), com reconhecimento nacional e internacional nas pesquisas em patologia dos citros.</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pPr>
      <w:r>
        <w:rPr>
          <w:rFonts w:cs="Arial" w:ascii="Arial" w:hAnsi="Arial"/>
          <w:color w:val="000000"/>
          <w:sz w:val="28"/>
          <w:szCs w:val="28"/>
        </w:rPr>
        <w:t>A UPD-Sorocaba é de grande importância para o município, a região e o Estado, que responde por cerca de 80% da produção nacional de laranja, com valor da produção (fruta para indústria e mesa) de R$ 4,9 bilhões, segundo estimativa do Instituto de Economia Agrícola (IEA). Equipada com um laboratório de instalações moderna</w:t>
      </w:r>
      <w:r>
        <w:rPr>
          <w:rFonts w:cs="Arial" w:ascii="Arial" w:hAnsi="Arial"/>
          <w:b/>
          <w:color w:val="000000"/>
          <w:sz w:val="28"/>
          <w:szCs w:val="28"/>
        </w:rPr>
        <w:t>s, resultado</w:t>
      </w:r>
      <w:r>
        <w:rPr>
          <w:rFonts w:cs="Arial" w:ascii="Arial" w:hAnsi="Arial"/>
          <w:color w:val="000000"/>
          <w:sz w:val="28"/>
          <w:szCs w:val="28"/>
        </w:rPr>
        <w:t xml:space="preserve"> de investimentos do Tesouro do Estado, pode aumentar sua capacidade de geração de resultados de pesquisa e melhorar o atendimento na área vegetal, principalmente nos  serviços de programas oficiais de sanidade como: “teste de indução de sintomas de pinta preta dos citros” e “análises laboratoriais para a detecção de patógenos do gênero Phytophthora em materiais cítricos amostrados em viveiros de citros”.</w:t>
      </w:r>
      <w:r>
        <w:rPr>
          <w:rStyle w:val="Appleconvertedspace"/>
          <w:rFonts w:cs="Arial" w:ascii="Arial" w:hAnsi="Arial"/>
          <w:color w:val="000000"/>
          <w:sz w:val="28"/>
          <w:szCs w:val="28"/>
        </w:rPr>
        <w:t> </w:t>
      </w:r>
    </w:p>
    <w:p>
      <w:pPr>
        <w:pStyle w:val="Normal"/>
        <w:jc w:val="both"/>
        <w:rPr/>
      </w:pPr>
      <w:r>
        <w:rPr>
          <w:rFonts w:cs="Arial" w:ascii="Arial" w:hAnsi="Arial"/>
          <w:color w:val="000000"/>
          <w:sz w:val="28"/>
          <w:szCs w:val="28"/>
        </w:rPr>
        <w:br/>
        <w:t>O primeiro programa é federal e se constitui de teste exigido pelo Ministério da Agricultura, Pecuária e Abastecimento (MAPA) e pela União Européia (UE) para a exportação de frutos cítricos para os países da Europa. A UPD Sorocaba é credenciada junto ao Ministério da Agricultura para realizar este teste e, também, é auditada periodicamente por comitivas da Unidade Européia.  O  segundo programa, de caráter estadual, atende à produção de mudas certificadas,  de mudas sadias de citros, livres de patógenos (organismos vivos) causadores de doenças limitantes à cultura, como HLB (“greening”), clorose variegada dos citros (CVC), Cancro Cítrico, Leprose, Phytophthora spp. (agente causador da doença gomose de Phytophthora dos citros) ) e nematóides.</w:t>
      </w:r>
    </w:p>
    <w:p>
      <w:pPr>
        <w:pStyle w:val="Normal"/>
        <w:jc w:val="both"/>
        <w:rPr/>
      </w:pPr>
      <w:r>
        <w:rPr>
          <w:rStyle w:val="Appleconvertedspace"/>
          <w:rFonts w:cs="Arial" w:ascii="Arial" w:hAnsi="Arial"/>
          <w:color w:val="000000"/>
          <w:sz w:val="28"/>
          <w:szCs w:val="28"/>
        </w:rPr>
        <w:t> </w:t>
      </w:r>
      <w:r>
        <w:rPr>
          <w:rFonts w:cs="Arial" w:ascii="Arial" w:hAnsi="Arial"/>
          <w:color w:val="000000"/>
          <w:sz w:val="28"/>
          <w:szCs w:val="28"/>
        </w:rPr>
        <w:br/>
        <w:t>A UPD Sorocaba também está credenciada no Ministério da Agricultura para a realização das análises laboratoriais para a detecção de Phytophthora em materiais amostrados em sementeiras e viveiros comerciais de citros no Estado.</w:t>
      </w:r>
      <w:r>
        <w:rPr>
          <w:rFonts w:cs="Arial" w:ascii="Arial" w:hAnsi="Arial"/>
          <w:color w:val="FF0000"/>
          <w:sz w:val="28"/>
          <w:szCs w:val="28"/>
        </w:rPr>
        <w:t xml:space="preserve"> </w:t>
      </w:r>
      <w:r>
        <w:rPr>
          <w:rFonts w:cs="Arial" w:ascii="Arial" w:hAnsi="Arial"/>
          <w:color w:val="000000"/>
          <w:sz w:val="28"/>
          <w:szCs w:val="28"/>
        </w:rPr>
        <w:t>Desde a implantação do programa, em 2000, a UPD-Sorocaba já realizou mais de 63 mil destas análises laboratoriais.</w:t>
      </w:r>
      <w:r>
        <w:rPr>
          <w:rStyle w:val="Appleconvertedspace"/>
          <w:rFonts w:cs="Arial" w:ascii="Arial" w:hAnsi="Arial"/>
          <w:color w:val="000000"/>
          <w:sz w:val="28"/>
          <w:szCs w:val="28"/>
        </w:rPr>
        <w:t> </w:t>
      </w:r>
    </w:p>
    <w:p>
      <w:pPr>
        <w:pStyle w:val="Normal"/>
        <w:autoSpaceDE w:val="false"/>
        <w:jc w:val="both"/>
        <w:rPr>
          <w:rStyle w:val="Appleconvertedspace"/>
          <w:rFonts w:ascii="Arial" w:hAnsi="Arial" w:cs="Arial"/>
          <w:color w:val="000000"/>
          <w:sz w:val="28"/>
          <w:szCs w:val="28"/>
        </w:rPr>
      </w:pPr>
      <w:r>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1);Arial"/>
          <w:color w:val="000000"/>
          <w:sz w:val="28"/>
          <w:szCs w:val="28"/>
        </w:rPr>
      </w:pPr>
      <w:r>
        <w:rPr>
          <w:rFonts w:cs="Arial (W1);Arial" w:ascii="Arial" w:hAnsi="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0:00Z</dcterms:created>
  <dc:creator>DDO</dc:creator>
  <dc:description/>
  <dc:language>en-US</dc:language>
  <cp:lastModifiedBy>Lenovo</cp:lastModifiedBy>
  <dcterms:modified xsi:type="dcterms:W3CDTF">2013-05-21T20:30:00Z</dcterms:modified>
  <cp:revision>2</cp:revision>
  <dc:subject/>
  <dc:title>Proposituras_Projeto de lei.doc</dc:title>
</cp:coreProperties>
</file>