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Política Estadual Antipichaçã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tigo - 1º - Fica criada Política Estadual de Antipichação.</w:t>
        <w:br/>
        <w:t xml:space="preserve">                         Parágrafo único - A Política de que trata esta Lei será implantada pelo Poder Executivo em articulação com os Municípios.</w:t>
        <w:br/>
        <w:t xml:space="preserve">                         Artigo  2º - A Política que trata esta Lei visa conter a poluição visual provocada pela pichação no Estado de São Paulo.</w:t>
        <w:br/>
        <w:t xml:space="preserve">                        Artigo  3º - São diretrizes da Política de que trata esta Lei:</w:t>
        <w:br/>
        <w:t xml:space="preserve">                        I - recuperar e promover a qualidade visual do ambiente urbano no Estado por meio do combate a pichação;</w:t>
        <w:br/>
        <w:t xml:space="preserve">                        II - conscientizar os cidadãos dos malefícios que a prática da pichação traz à coletiv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tigo 4º - A Política de que trata esta Lei promoverá as seguintes açõ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 - realização de campanhas culturais e educativas.</w:t>
        <w:br/>
        <w:t xml:space="preserve">                      II - intensificação da fiscalização em parceria com os Municípios;</w:t>
        <w:br/>
        <w:t xml:space="preserve">                      III - desenvolvimento de estratégias de combate à pichação.</w:t>
        <w:br/>
        <w:br/>
        <w:t xml:space="preserve">                       Artigo 5º - As campanhas culturais e educativas de que trata o inciso I do artigo 4º terão como objetiv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I - promover a conscientização quanto aos prejuízos relacionados à pich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II - estimular e divulgar as boas iniciativas relacionadas com a promoção da qualidade visu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III - promover práticas artísticas que, como grafite ou a pintura mural, possam contribuir para qualidade visual do ambiente urbano e desestimular a prática da pich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IV - inserir socialmente as pessoas envolvidas com pichação.</w:t>
        <w:br/>
        <w:t xml:space="preserve">                                  Artigo  6º - Esta Lei será regulamentada no prazo de 90 (noventa) dias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tigo 7°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 qualidade visual do ambiente urbano, já bastante prejudicada pela desordem característica dos seus diversos elementos, tem sido intensamente degradada pela prática de pich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lém de provocar desconforto visual, a pichação desvaloriza imóveis, descaracteriza monumentos e inutiliza equipamentos do mobiliário urba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Considerando essas questões, apresento este projeto de Lei que procura recuperar e promover a boa qualidade visual do ambiente urbano no Estado de São Paulo, por meio do estabelecimento de política destinada especificamente para combater a pichação.</w:t>
      </w:r>
    </w:p>
    <w:p>
      <w:pPr>
        <w:pStyle w:val="NormalWeb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Nossa proposta visa fomentar a recuperação e promoção da qualidade visual do ambiente urbano no Estado de São Paulo, por meio do combate à pichação e a conscientização dos cidadãos sobre os malefícios que a prática traz para a coletividade.</w:t>
      </w:r>
    </w:p>
    <w:p>
      <w:pPr>
        <w:pStyle w:val="NormalWeb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Para isso, propomos a utilização de recursos como campanhas culturais e educativas, fiscalização em parceria com os municípios e o desenvolvimento de estratégias de combate à pichação.</w:t>
      </w:r>
    </w:p>
    <w:p>
      <w:pPr>
        <w:pStyle w:val="NormalWeb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Nesta oportunidade, quero deixar registrada a grande contribuição do cidadão Monsueto Araújo de Castro, residente em Mogi das Cruzes, cuja sugestão acatamos e que muito contribuiu para a elaboração deste projeto de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esta forma, solicito o apoio e engajamento dos nobres pares desta Casa Legislativa para sua rápida tramitação e aprov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04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Luis Carlos Gondim - PP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1:00Z</dcterms:created>
  <dc:creator>DDO</dc:creator>
  <dc:description/>
  <dc:language>en-US</dc:language>
  <cp:lastModifiedBy>Lenovo</cp:lastModifiedBy>
  <dcterms:modified xsi:type="dcterms:W3CDTF">2013-05-21T20:31:00Z</dcterms:modified>
  <cp:revision>2</cp:revision>
  <dc:subject/>
  <dc:title>Proposituras_Projeto de lei.doc</dc:title>
</cp:coreProperties>
</file>