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53,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senção do IPVA para pessoa aposentada por invalidez e sobre a restituição proporcional na hipótese de privação dos direitos de propriedade do veículo em decorrência de dano causado por alagamento, enchente ou inundaçã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SemEspaamento"/>
        <w:ind w:firstLine="1134"/>
        <w:jc w:val="both"/>
        <w:rPr>
          <w:rFonts w:ascii="Times" w:hAnsi="Times" w:cs="Times"/>
        </w:rPr>
      </w:pPr>
      <w:r>
        <w:rPr>
          <w:rFonts w:cs="Times" w:ascii="Times" w:hAnsi="Times"/>
        </w:rPr>
        <w:t>Artigo 1º – Fica alterada a redação da Lei nº 13.296, de 23 de dezembro de 2008, que estabelece o tratamento tributário do Imposto sobre a Propriedade de Veículos Automotores (IPVA), na seguinte conformidade:</w:t>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t>I – inclua-se o inciso IX no artigo 13:</w:t>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t>“</w:t>
      </w:r>
      <w:r>
        <w:rPr>
          <w:rFonts w:cs="Times" w:ascii="Times" w:hAnsi="Times"/>
        </w:rPr>
        <w:t>Artigo 13 – ....................................................................................................</w:t>
      </w:r>
    </w:p>
    <w:p>
      <w:pPr>
        <w:pStyle w:val="SemEspaamento"/>
        <w:ind w:firstLine="1134"/>
        <w:jc w:val="both"/>
        <w:rPr>
          <w:rFonts w:ascii="Times" w:hAnsi="Times" w:cs="Times"/>
        </w:rPr>
      </w:pPr>
      <w:r>
        <w:rPr>
          <w:rFonts w:cs="Times" w:ascii="Times" w:hAnsi="Times"/>
        </w:rPr>
        <w:t>..........................................................................................................................</w:t>
      </w:r>
    </w:p>
    <w:p>
      <w:pPr>
        <w:pStyle w:val="SemEspaamento"/>
        <w:ind w:firstLine="1134"/>
        <w:jc w:val="both"/>
        <w:rPr>
          <w:rFonts w:ascii="Times" w:hAnsi="Times" w:cs="Times"/>
        </w:rPr>
      </w:pPr>
      <w:r>
        <w:rPr>
          <w:rFonts w:cs="Times" w:ascii="Times" w:hAnsi="Times"/>
        </w:rPr>
        <w:t>IX – de um único veículo de propriedade de pessoa aposentada por invalidez, considerada incapaz e insuscetível de reabilitação para o exercício de atividade que lhe garanta a subsistência, enquanto permanecer nesta condição. (NR)”;</w:t>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t>II – o “caput” do artigo 14 passa a vigorar com a seguinte redação:</w:t>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t>“</w:t>
      </w:r>
      <w:r>
        <w:rPr>
          <w:rFonts w:cs="Times" w:ascii="Times" w:hAnsi="Times"/>
        </w:rPr>
        <w:t>Artigo 14 – Fica dispensado o pagamento do imposto, a partir do mês da ocorrência do evento, na hipótese de privação dos direitos de propriedade do veículo por furto, roubo ou em decorrência de dano causado por alagamento, enchente ou inundação, quando ocorridos no território do Estado de São Paulo, na seguinte conformidade: (NR)”.</w:t>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t xml:space="preserve">Artigo 2º – As despesas resultantes da execução desta lei correrão à conta de dotação específica consignada no orçamento vigente, suplementada se necessário. </w:t>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t>Artigo 3º – O Poder Executivo regulamentará esta lei no prazo de até 180 (cento e oitenta) dias.</w:t>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t>Artigo 4º – Esta lei entra em vigor na data de sua publicação.</w:t>
      </w:r>
    </w:p>
    <w:p>
      <w:pPr>
        <w:pStyle w:val="Header"/>
        <w:tabs>
          <w:tab w:val="clear" w:pos="4419"/>
          <w:tab w:val="clear" w:pos="8838"/>
        </w:tabs>
        <w:ind w:firstLine="720"/>
        <w:jc w:val="both"/>
        <w:rPr>
          <w:rFonts w:ascii="Times" w:hAnsi="Times" w:cs="Arial (W1);Arial"/>
          <w:sz w:val="22"/>
          <w:szCs w:val="22"/>
        </w:rPr>
      </w:pPr>
      <w:r>
        <w:rPr>
          <w:rFonts w:cs="Arial (W1);Arial" w:ascii="Times" w:hAnsi="Times"/>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ind w:firstLine="1134"/>
        <w:jc w:val="both"/>
        <w:rPr>
          <w:rFonts w:ascii="Times" w:hAnsi="Times" w:cs="Times"/>
        </w:rPr>
      </w:pPr>
      <w:r>
        <w:rPr>
          <w:rFonts w:cs="Times" w:ascii="Times" w:hAnsi="Times"/>
        </w:rPr>
        <w:t>A Lei nº 13.296, de 23 de dezembro de 2008, que estabelece o tratamento tributário do Imposto sobre a Propriedade de Veículos Automotores (IPVA), em seu artigo 13 estabelece as hipóteses de isenção, mas deixa de contemplar as pessoas aposentadas por invalidez, consideradas incapazes e insuscetíveis de reabilitação para o exercício de atividade que lhe garanta a subsistência.</w:t>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t xml:space="preserve">Não obstante seja isenta do IPVA a propriedade de um único veículo adequado para ser conduzido por pessoa com deficiência física, com esteio no art. 13, III da Lei nº 13.296/2008, cumpre salientar que ser aposentado por invalidez não é sinônimo de ser portador de uma deficiência física. </w:t>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t>Deste modo, nem sempre o aposentado por invalidez irá conseguir usufruir do mesmo benefício tributário relativo ao IPVA que a pessoa com deficiência física, no entanto, isto não significa que o aposentado por invalidez esteja livre de limitações físicas ou de dificuldades de locomoção igualmente graves.</w:t>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t>Por conseguinte, até mesmo em homenagem ao princípio da isonomia fixado na Constituição Federal, revela-se imperioso que a pessoa aposentada por invalidez receba o mesmo tratamento jurídico, pois se encontra em uma situação equivalente à do portador de deficiência física, e esta diferença de tratamento legal não tem justificativa plausível.</w:t>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t xml:space="preserve">Outra situação que merece destaque é a da pessoa que fica privada dos direitos de propriedade do veículo em decorrência de dano causado por alagamento, enchente ou inundação. Isto porque se no caso de furto ou roubo do veículo há restituição proporcional do IPVA, de acordo com o art. 14, I da Lei nº 13.296/2008, procedimento igual deve ser adotado naqueles casos. </w:t>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t>Tendo em vista que o Estado tem o dever de garantir a segurança pública e restitui o IPVA caso a pessoa seja vítima de furto ou roubo, do mesmo modo se infere que o Poder Público deve proporcionar vias públicas seguras e livres, mas caso isto não se verifique e ocorram alagamentos, enchentes ou inundações, deve o IPVA ser restituído em virtude de danos sofridos que impliquem na perda total do veículo.</w:t>
      </w:r>
    </w:p>
    <w:p>
      <w:pPr>
        <w:pStyle w:val="SemEspaamento"/>
        <w:ind w:firstLine="1134"/>
        <w:jc w:val="both"/>
        <w:rPr>
          <w:rFonts w:ascii="Times" w:hAnsi="Times" w:cs="Times"/>
        </w:rPr>
      </w:pPr>
      <w:r>
        <w:rPr>
          <w:rFonts w:cs="Times" w:ascii="Times" w:hAnsi="Times"/>
        </w:rPr>
      </w:r>
    </w:p>
    <w:p>
      <w:pPr>
        <w:pStyle w:val="SemEspaamento"/>
        <w:ind w:firstLine="1134"/>
        <w:jc w:val="both"/>
        <w:rPr>
          <w:rFonts w:ascii="Times" w:hAnsi="Times" w:cs="Times"/>
        </w:rPr>
      </w:pPr>
      <w:r>
        <w:rPr>
          <w:rFonts w:cs="Times" w:ascii="Times" w:hAnsi="Times"/>
        </w:rPr>
        <w:t>Portanto, no que for cabível, devem ser implementadas regras similares às previstas no Decreto nº 53.352, de 26 de agosto de 2008, que disciplina a dispensa e a restituição do IPVA no caso de furto ou roubo no Estado de São Paulo, para as hipóteses de alagamento, enchente ou inundação.</w:t>
      </w:r>
    </w:p>
    <w:p>
      <w:pPr>
        <w:pStyle w:val="NormalWeb"/>
        <w:spacing w:before="0" w:after="0"/>
        <w:ind w:firstLine="1134"/>
        <w:jc w:val="both"/>
        <w:rPr>
          <w:rFonts w:ascii="Times" w:hAnsi="Times" w:cs="Calibri"/>
          <w:color w:val="000000"/>
          <w:sz w:val="22"/>
          <w:szCs w:val="22"/>
        </w:rPr>
      </w:pPr>
      <w:r>
        <w:rPr>
          <w:rFonts w:cs="Calibri" w:ascii="Times" w:hAnsi="Times"/>
          <w:color w:val="000000"/>
          <w:sz w:val="22"/>
          <w:szCs w:val="22"/>
        </w:rPr>
      </w:r>
    </w:p>
    <w:p>
      <w:pPr>
        <w:pStyle w:val="SemEspaamento"/>
        <w:ind w:firstLine="1134"/>
        <w:jc w:val="both"/>
        <w:rPr>
          <w:rFonts w:ascii="Times" w:hAnsi="Times" w:cs="Times"/>
        </w:rPr>
      </w:pPr>
      <w:r>
        <w:rPr>
          <w:rFonts w:eastAsia="Arial Unicode MS" w:cs="Calibri" w:ascii="Times" w:hAnsi="Times"/>
          <w:lang w:eastAsia="pt-BR"/>
        </w:rPr>
        <w:t>Diante do exposto, com o objetivo de se aperfeiçoar a justiça tributária para o contribuinte paulista, apresenta-se esta propositura.</w:t>
      </w:r>
    </w:p>
    <w:p>
      <w:pPr>
        <w:pStyle w:val="Normal"/>
        <w:ind w:firstLine="720"/>
        <w:jc w:val="both"/>
        <w:rPr>
          <w:rFonts w:ascii="Times" w:hAnsi="Times" w:cs="Arial (W1);Arial"/>
          <w:sz w:val="22"/>
          <w:szCs w:val="22"/>
        </w:rPr>
      </w:pPr>
      <w:r>
        <w:rPr>
          <w:rFonts w:cs="Arial (W1);Arial" w:ascii="Times" w:hAnsi="Times"/>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4-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tonio Salim Curiati - PP</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paragraph" w:styleId="Pa9">
    <w:name w:val="Pa9"/>
    <w:basedOn w:val="Normal"/>
    <w:next w:val="Normal"/>
    <w:qFormat/>
    <w:pPr>
      <w:autoSpaceDE w:val="false"/>
      <w:spacing w:lineRule="atLeast" w:line="200" w:before="280" w:after="16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21:00Z</dcterms:created>
  <dc:creator>DDO</dc:creator>
  <dc:description/>
  <dc:language>en-US</dc:language>
  <cp:lastModifiedBy>Lenovo</cp:lastModifiedBy>
  <cp:lastPrinted>2013-04-29T16:49:00Z</cp:lastPrinted>
  <dcterms:modified xsi:type="dcterms:W3CDTF">2013-05-03T21:21:00Z</dcterms:modified>
  <cp:revision>2</cp:revision>
  <dc:subject/>
  <dc:title>Proposituras_Projeto de lei.doc</dc:title>
</cp:coreProperties>
</file>