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62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 de "Orivaldo Hoffman" ao retorno, no  Km 108 da Rodovia Anhanguera, localizado em frente a 3M do Brasil, no Município de Sumaré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Artigo 1º</w:t>
      </w:r>
      <w:r>
        <w:rPr>
          <w:sz w:val="26"/>
          <w:szCs w:val="26"/>
        </w:rPr>
        <w:t xml:space="preserve"> - </w:t>
      </w:r>
      <w:r>
        <w:rPr>
          <w:rFonts w:cs="Calibri" w:ascii="Calibri" w:hAnsi="Calibri"/>
          <w:sz w:val="26"/>
          <w:szCs w:val="26"/>
        </w:rPr>
        <w:t>Passa a determinar-se “Orivaldo Hoffman” ao retorno, no  Km 108 da Rodovia Anhanguera, localizado em frente a 3M do Brasil, no Município de Sumaré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Artigo 2º</w:t>
      </w:r>
      <w:r>
        <w:rPr>
          <w:sz w:val="26"/>
          <w:szCs w:val="26"/>
        </w:rPr>
        <w:t xml:space="preserve"> - </w:t>
      </w:r>
      <w:r>
        <w:rPr>
          <w:rFonts w:eastAsia="Calibri" w:cs="Calibri" w:ascii="Calibri" w:hAnsi="Calibri"/>
          <w:sz w:val="26"/>
          <w:szCs w:val="26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6"/>
          <w:szCs w:val="26"/>
        </w:rPr>
      </w:pPr>
      <w:r>
        <w:rPr>
          <w:rFonts w:cs="Arial (W1);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sz w:val="26"/>
          <w:szCs w:val="26"/>
        </w:rPr>
        <w:t>Orivaldo Hoffman nasceu em 27 de julho de 1936, filho de José Hoffman e Balbina Blumer Hoffma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sz w:val="26"/>
          <w:szCs w:val="26"/>
        </w:rPr>
        <w:t>Contraiu matrimônio com a Sra. Doraci Marangoni Hoffman e, deste enlace, nasceram os filhos Orivaldo Hoffman Junior, Alba Valéria Hoffman, Willyan Paulo Hoffman e Tammy Hoffman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</w:rPr>
        <w:t>Bacharel em Administração de Empresa, o Sr. Orivaldo trabalhou por 20 anos na área de gerência do Banco Itaú e Banco Real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</w:t>
      </w:r>
      <w:r>
        <w:rPr>
          <w:rFonts w:cs="Calibri" w:ascii="Calibri" w:hAnsi="Calibri"/>
          <w:sz w:val="26"/>
          <w:szCs w:val="26"/>
        </w:rPr>
        <w:t>No período de 1983 a 1994, quando se aposentou, desenvolveu suas atividades profissionais junto à Prefeitura Municipal de Sumaré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sz w:val="26"/>
          <w:szCs w:val="26"/>
        </w:rPr>
        <w:t>Foi membro fundador do Rotary Club de Sumaré no ano de 1972, ocupando o cargo de 1º secretário; membro do Conselho Técnico do Instituto de Promoção do Menor de Sumaré, sócio fundador do Club dos Trinta e Ministro da Escuta na Igreja Matriz de Sant’An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sz w:val="26"/>
          <w:szCs w:val="26"/>
        </w:rPr>
        <w:t>Sendo uma pessoa muito querida e estimada por todos, deixa saudades e uma enorme lacuna entre aqueles que o conheceram e principalmente, junto à família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sz w:val="26"/>
          <w:szCs w:val="26"/>
        </w:rPr>
        <w:t>Assim, será justa, a homenagem desta Casa a este cidadão, em denominar o retorno situado no município de Sumaré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emEspaamento"/>
        <w:rPr/>
      </w:pPr>
      <w:r>
        <w:rPr>
          <w:rFonts w:cs="Calibri"/>
        </w:rPr>
        <w:t xml:space="preserve">                                     </w:t>
      </w:r>
      <w:r>
        <w:rPr>
          <w:rFonts w:cs="Calibri"/>
          <w:sz w:val="26"/>
          <w:szCs w:val="26"/>
        </w:rPr>
        <w:t>Na certeza de contarmos com a sensibilidade dos nossos pares, que saberão sopesar a importância da iniciativa,  formulamos a presente propositura.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3-05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élia Leã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22:05:00Z</dcterms:created>
  <dc:creator>DDO</dc:creator>
  <dc:description/>
  <dc:language>en-US</dc:language>
  <cp:lastModifiedBy>Lenovo</cp:lastModifiedBy>
  <dcterms:modified xsi:type="dcterms:W3CDTF">2013-05-06T22:05:00Z</dcterms:modified>
  <cp:revision>2</cp:revision>
  <dc:subject/>
  <dc:title>Proposituras_Projeto de lei.doc</dc:title>
</cp:coreProperties>
</file>