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Educando com o Surf e a Preservação Ambiental – EDUCASURF, com sede no Município do Guaruj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  <w:t>Artigo 1º - É declarada de utilidade pública a Associação Educando com o Surf e a Preservação Ambiental – EDUCASURF, com sede no Município do Guaru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A presente proposição objetiva declarar de utilidade pública estadual conforme Lei nº 2.574, de 4 de dezembro de 1980 a Associação Educando com o Surf e a Preservação Ambiental - EDUCASURF, associação civil, de natureza beneficente e filantrópica de caráter educacional, cultural e de assistência social, constituída em 01/10/2008, com sede sita à Rua Azul Loureiro, nº 1090, no bairro Santa Rosa, no município do Guarujá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EDUCASURF, a teor de seus Estatutos, entre outras atividades, tem por finalidade criar, dirigir e manter estabelecimentos, obras e atividades que visem à retirada de crianças em situação de rua pela prática do surf, à educação, à cultura, ao ensino, à assistência social, à beneficência, à promoção humana e à defesa dos direitos da criança e do adolescen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ais projetos e serviços exitosos, prestados pela EDUCASURF no decurso de seus mais de 04 anos de vida caracterizam plenamente, a nosso juízo, o caráter filantrópico desta Entidade, tanto quanto o interesse público na continuidade e expansão de suas atividades, razão pela qual, entendemos que a Declaração de Utilidade Pública aqui proposta, se justifica plenamen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r tais motivos, solicito o concurso dos Nobres Pares para 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24:00Z</dcterms:created>
  <dc:creator>DDO</dc:creator>
  <dc:description/>
  <dc:language>en-US</dc:language>
  <cp:lastModifiedBy>Lenovo</cp:lastModifiedBy>
  <dcterms:modified xsi:type="dcterms:W3CDTF">2013-05-03T21:24:00Z</dcterms:modified>
  <cp:revision>2</cp:revision>
  <dc:subject/>
  <dc:title>Proposituras_Projeto de lei.doc</dc:title>
</cp:coreProperties>
</file>