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uma unidade da FATEC - Faculdade de Tecnologia, vinculada ao Centro Estadual de Educação Tecnológica Paula Souza, no Bairro de Americanópolis  Distrito de Cidade Ademar, Zona Sul d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o Poder Executivo autorizado a criar uma unidade de ensino da FATEC – Faculdade de Tecnologia, vinculada ao Centro Estadual de Educação Tecnológica Paula Souza - CEETEPS, no Municípi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unidade de que trata o “caput” deste artigo oferecerá cursos técnicos profissionalizantes de nível superior, nas modalidades definidas em conformidade com a demanda da regiã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2º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 despesas decorrentes da aplicação desta lei correrão a conta das dotações próprias consignadas n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3º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riação de uma faculdade pública nesta populosa região da Zona Sul será a primeira Faculdade de Tecnologia, vinculada ao Centro Estadual de Educação Tecnológica Paula Souza CEETEPS, na região e possibilitará à população de parte da Zona Sul da Capital de São Paulo o acesso gratuito a curso de nível superior. Essa região engloba as subprefeituras de Cidade Ademar, Jabaquara e Santo Amaro,  com uma população  de mais de oitocentos mil habitantes, englobando vários bairros extremamente carentes de equipamentos públicos , principalmente no que diz respeito ao ensino técnico. Desse total, aproximadamente um milhão de habitantes, há um percentual de cerca de 300 mil  jovens de 16 a 24 anos. Muitos destes aguardam a oportunidade de estudar em uma faculdade pública com qualidade de ensino. Cursos como esses, oferecidos a população da periferia da cidade, podem resultar em crescimento da melhoria da qualidade de vida da população, além de qualificar para o trabalho uma parcela da população que não tem acesso ao ensino privado. Hoje mundo do trabalho vem atravessando mudanças aceleradas: novas tecnologias e modelos organizacionais, aparecimento e desaparecimento de algumas ocupações, novas exigências para a obtenção de emprego. Certo de estar oferecendo um equipamento importante para proporcionar e instrumentalizar dezenas de jovens da zona sul de São Paulo, com uma profissão, contamos com o apoio dos ilustres Pares desta Casa de Leis, apoiando e aprovando est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06:00Z</dcterms:created>
  <dc:creator>DDO</dc:creator>
  <dc:description/>
  <dc:language>en-US</dc:language>
  <cp:lastModifiedBy>lenovo</cp:lastModifiedBy>
  <dcterms:modified xsi:type="dcterms:W3CDTF">2013-05-08T22:06:00Z</dcterms:modified>
  <cp:revision>3</cp:revision>
  <dc:subject/>
  <dc:title>Proposituras_Projeto de lei.doc</dc:title>
</cp:coreProperties>
</file>