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s farmácias do Estado de São Paulo, que participam do Programa Federal  "Farmácia Popular", a afixarem em suas dependências a relação de remédios contemplados por esse progra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Obriga as farmácias do Estado de São Paulo, que participam do Programa “Farmácia Popular” do Governo Federal, a afixarem em suas dependências e em local de fácil visualização, a relação de remédios contemplados por esse program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 xml:space="preserve">Esta lei entra em vigor na data de sua publicação. 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As farmácias que participam do programa “Farmácia Popular”, apesar de estarem preparadas para auxiliarem a população menos favorecida com a distribuição de um grande número de remédios, acaba não atingindo todo o contingente possível, por pura desinformação da popula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A publicidade é necessária para que o programa atinja de forma otimizada seus objetivos, que são da mais alta relevância, pois, busca ajudar aqueles que mais necessitam da ajuda estatal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Muito se fala em aumento de renda da população, contudo, se este aumento não vier acompanhado de medidas que possibilitem a esta população economizar em despesas cotidianas, apenas o aumento da renda, sem outros benefícios, não irá contribuir para mudar o cenário econômico dessas famílias.</w:t>
      </w:r>
    </w:p>
    <w:p>
      <w:pPr>
        <w:pStyle w:val="Normal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A medida proposta visa tão somente informar a população dos medicamentos disponíveis para a aquisição por eles, que, com certeza irá se beneficiar, sobre maneira, deste importante programa social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56:00Z</dcterms:created>
  <dc:creator>DDO</dc:creator>
  <dc:description/>
  <dc:language>en-US</dc:language>
  <cp:lastModifiedBy>Lenovo</cp:lastModifiedBy>
  <dcterms:modified xsi:type="dcterms:W3CDTF">2013-05-08T21:56:00Z</dcterms:modified>
  <cp:revision>2</cp:revision>
  <dc:subject/>
  <dc:title>Proposituras_Projeto de lei.doc</dc:title>
</cp:coreProperties>
</file>