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Dr. Gilberto Delmont", ao viaduto localizado no km 64,500 da SP 280, no município de Mairinqu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Passa a denominar-se “Dr. Gilberto Delmont”, o viaduto localizado no km 64,500 da SP 280, no município de Mairin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Artigo 2</w:t>
      </w:r>
      <w:r>
        <w:rPr>
          <w:rFonts w:cs="Arial" w:ascii="Arial" w:hAnsi="Arial"/>
          <w:sz w:val="22"/>
          <w:szCs w:val="22"/>
          <w:vertAlign w:val="superscript"/>
        </w:rPr>
        <w:t>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01 de agosto de 1928, nascia na cidade de Jaboticabal, o saudoso Gilberto Delmont, filho de Caiuby Delmont e de Maria Zaca Delmont. Casou-se com Odete Gonçalves Delmont e dessa união nasceram os filhos Assunta (falecida), Carlos, Álvaro, Izabel e Adriana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muito estudioso, o nosso querido Gilberto formou-se em Ciências Jurídicas pela Faculdade de Direito de Bauru, e ainda fez inúmeros cursos de extensão universitária no ramo administrativo e tributário, além de cursos na ADESG em 1971, 1973, 1979 e 1981. 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Agente Fiscal de Rendas, tendo ocupado o cargo de Delegado Regional Tributário em Marília, em 1965; em Botucatu, em 1967 e em Sorocaba, em 1970, onde teve sua maior atuação. Foi também Deputado Estadual pelo Estado de São Paulo e Assessor do Tribunal de Contas do Estado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ua vida pública foi membro do Rotary Club de Sorocaba e, no período em que exerceu a Presidência, no ano de 1974, incentivou e efetivou a criação do Rotaract Club de Sorocaba, iniciando um trabalho comunitário que resultou em três Projetos Rondon e outros quatro Projetos Rotaract, que levaram os jovens universitários aos trabalhos comunitários e assistenciais na periferia da cidade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também Presidente do Conselho Superior da Associação dos Rotarianos; Presidente e fundador da Guarda Comunitária de Sorocaba; membro da ADESG-Sorocaba, tendo sido duas vezes o seu coordenador; membro da Defesa Civil de Sorocaba, tendo sido o seu Presidente em 1981 e Presidente do Centro Cultural Brasil-Estados Unidos de Sorocaba por mais de vinte anos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u na política a convite do Ex-Prefeito Armando Pannunzio, a quem sucedeu como Presidente do Diretório Municipal do Partido Democrático Social – PDS em Sorocaba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ito Deputado Estadual pelo PDS com 40.270 votos, em 1981, Gilberto Delmont foi o autor de 1.400 ações diretas da atividade parlamentar, tendo sido considerado o deputado mais atuante no período de 1982 a 1986. Foi membro efetivo de seis Comissões Permanentes, tendo sido substituto em outras quatro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cidadão foi sempre considerado uma pessoa extremamente organizada, prova vista em seu desempenho nas DRTs que chefiou, como nas instituições que participou e presidiu. Ao mesmo tempo foi um administrador muito criativo, sempre em busca de inovações e soluções não convencionais. Inegavelmente sempre esteve à frente de sua época, jamais aceitando os limites das convenções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ava a essas qualidades outras características singulares: absoluta integridade e respeito cívico, necessários para o desempenho de suas atividades profissionais e em sua vida pública, tornando-se referência por onde passou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berto ainda é lembrado com muita admiração pelo exemplar chefe de família que sempre foi sendo um verdadeiro orgulho para sua esposa e filhos. Devemos ainda ressaltar o seu espírito de equipe, onde ele aliava o respeito profissional às atividades de relacionamento pessoal, sempre achando a hora certa para o profissionalismo, a recreação, o lazer e a participação na comunidade. Seu senso de justiça era comparável apenas à imensa capacidade de defender e lutar por seus companheiros e funcionários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s trabalhos com a coletividade, conseguia com igual facilidade organizar pequenos encontros, como cursos de Liderança Jovem, como também os grandes eventos, como os encontros e Corais (mais de mil participantes de todo o Estado) ou mesmo os encontros de Jovens Interactianos, que reuniu mais de mil e quinhentos jovens de todo o país na cidade de Sorocaba, ou as cinco mil pessoas, de mais de duzentas cidades paulistas, reunidas em festividade do PDS, realizada no Centro de Integração Comunitária – CIC de Sorocaba, durante o período pré-eleitoral de 1981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certeza, sua melhor característica era a imensa capacidade de doação, uma constante preocupação com as pessoas próximas, deixando grandes admiradores por todos os locais onde passou. Por todas essas atividades exercidas sempre de forma brilhante e muito eficiente, Gilberto Delmont recebeu a mais alta honraria da cidade, o Título e Cidadão Sorocabano, outorgado pela Câmara Municipal de Sorocaba em 28 de agosto de 1998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s o destino que, em 16 de abril de 2003, aos 75 anos de idade, Gilberto Delmont partisse deste mundo, deixando esposa, filhos, netos e uma legião de amigos, que tiveram o privilégio de conviver com esse cidadão íntegro, humilde, competente, de personalidade marcante, dedicado ao trabalho e dotado de elevado espírito de justiça e de amor ao próximo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homenagem ora proposta tem por objetivo perpetuar o nome desse inesquecível cidadão na passarela do km 64,500 na SP 280 – Rodovia Castelo Branco, razão pela qual, contamos com o apoio dos nobres Pares para a rápida tramitação e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2-05-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57:00Z</dcterms:created>
  <dc:creator>DDO</dc:creator>
  <dc:description/>
  <dc:language>en-US</dc:language>
  <cp:lastModifiedBy>Lenovo</cp:lastModifiedBy>
  <dcterms:modified xsi:type="dcterms:W3CDTF">2013-05-06T21:57:00Z</dcterms:modified>
  <cp:revision>2</cp:revision>
  <dc:subject/>
  <dc:title>Proposituras_Projeto de lei.doc</dc:title>
</cp:coreProperties>
</file>