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Vereador Tutomo Saito", ao Viaduto localizado no KM 79 da SP-425 (Rodovia Assis Chateaubriand) com o KM 148 da SP-345 (Rodovia Prefeito Fabio Talarico), no Município de Guaí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</w:t>
      </w:r>
      <w:r>
        <w:rPr>
          <w:rFonts w:cs="Arial (W1);Arial"/>
          <w:b/>
          <w:sz w:val="24"/>
          <w:szCs w:val="24"/>
        </w:rPr>
        <w:t xml:space="preserve">“Vereador Tutomo Saito”, </w:t>
      </w:r>
      <w:r>
        <w:rPr>
          <w:rFonts w:cs="Arial (W1);Arial"/>
          <w:sz w:val="24"/>
          <w:szCs w:val="24"/>
        </w:rPr>
        <w:t>o Viaduto localizado no KM 79 da SP-425 (Rodovia Assis Chateaubriand) com o KM 148 da SP-345 (Rodovia Prefeito Fabio Talarico), no Município de Guaí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Tutomo Saito, </w:t>
      </w:r>
      <w:r>
        <w:rPr>
          <w:rFonts w:cs="Arial (W1);Arial"/>
          <w:sz w:val="24"/>
          <w:szCs w:val="24"/>
        </w:rPr>
        <w:t xml:space="preserve">filho de Takeu Saito e Shizuko Saito. Foi empresário em Guaíra, no ramo de combustíveis. Era casado com Dona Maria Bernadete Faleiros Saito e juntos tiveram quatro filho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Foi vereador da Câmara Municipal de Guaíra, sendo Presidente do Legislativo no período de 01 de Fevereiro de 1979 a 31 de Janeiro de 1981. Sua candidatura de vereador foi no período de 1973 a 1983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o Parlamentar, colaborou na elaboração de legislação que contribuiu para o desenvolvimento do Município de Guaíra. Na década de 80, desempenhou a função de Provedor da Santa Casa de Misericórdia de Guaíra, um importante trabalho social voltado para a população guairense. Exercia grande influência política na região, sendo um importante articulador em diversas reivindicações dos municípios que compreendem a Alta Mogian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Tutomo Saito, </w:t>
      </w:r>
      <w:r>
        <w:rPr>
          <w:rFonts w:cs="Arial (W1);Arial"/>
          <w:sz w:val="24"/>
          <w:szCs w:val="24"/>
        </w:rPr>
        <w:t xml:space="preserve">além de ser um empresário respeitado pela população guairense, era também atuante em atividades na Colônia Japonesa, sendo um de seus mais respeitados membro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Infelizmente no dia 25 de Março de 2013, o </w:t>
      </w:r>
      <w:r>
        <w:rPr>
          <w:rFonts w:cs="Arial (W1);Arial"/>
          <w:b/>
          <w:sz w:val="24"/>
          <w:szCs w:val="24"/>
        </w:rPr>
        <w:t xml:space="preserve">Vereador Tutomo Saito, </w:t>
      </w:r>
      <w:r>
        <w:rPr>
          <w:rFonts w:cs="Arial (W1);Arial"/>
          <w:sz w:val="24"/>
          <w:szCs w:val="24"/>
        </w:rPr>
        <w:t xml:space="preserve">veio a falecer. Seu velório foi realizado na Câmara Municipal de Guaíra, onde recebeu as últimas homenagens de familiares, amigos e admiradore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Ressaltamos que esta propositura teve início em sugestão dos Vereadores José Reginaldo Moretti, Mario Carlos Nogueira Neto, José Natal Pereira, Ana Beatriz Coscrato Junqueira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iante do exposto, contamos com o apoio dos nossos nobres pares, para a aprovação da presente proposi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5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1:28:00Z</dcterms:created>
  <dc:creator>DDO</dc:creator>
  <dc:description/>
  <dc:language>en-US</dc:language>
  <cp:lastModifiedBy>Lenovo</cp:lastModifiedBy>
  <dcterms:modified xsi:type="dcterms:W3CDTF">2013-05-03T21:28:00Z</dcterms:modified>
  <cp:revision>2</cp:revision>
  <dc:subject/>
  <dc:title>Proposituras_Projeto de lei.doc</dc:title>
</cp:coreProperties>
</file>