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24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BRASA - Instituto Brasileiro de Assistência Social, na Capit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É declarada de utilidade pública a ABRASA – Instituto Brasileiro de Assistência Social, com sede na Capi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 presente propositura visa declarar de utilidade pública a ABRASA – Instituto Brasileiro de Assistência Social, CNPJ 07.899.085/0001-30, com sede na Rua Gonçalo Pinto, 01, Jardim Monte Azul.   É uma pessoal jurídica de direito privado, sob forma de associação sem fins lucrativos e econômic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Associação tem por finalidade contribuir para o processo de envelhecimento ativo, saudável e autônomo do idoso; facilitar o acesso a uma alimentação saudável por meio de projetos e programas de segurança alimentar e nutricional; garantir acesso ao lazer e esporte, através de convênios com academias, visando prevenir doenças e garantir saúde e bem-estar; promover o voluntariado como estimulo à prática da solidariedade e ao bem viver; garantir o cumprimento dos direitos do idoso; promover programas e campanhas preventivas gratuitas nas áreas de saúde e cidadania; promover atividades culturais, esportivas e comunitárias em geral; apoiar, estimular e desenvolver atividades de promoção social, cultural junto à comunidade. </w:t>
      </w:r>
    </w:p>
    <w:p>
      <w:pPr>
        <w:pStyle w:val="Normal"/>
        <w:spacing w:lineRule="auto" w:line="360" w:before="0" w:after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conta com três filiais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e Convivência do Idoso, situada na rua Gonçalo Pinto, 01, 2° andar, sala 01, Santo Amar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SA Refeições Paraisópolis, sediada na rua Ernest Renan, 1000, Paraisópoli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SA Refeições Cidade Ademar, com sede na rua Yervant Kissajikian, 3101, Cidade Ademar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RASA atende idosos e seus familiares, oriundos de famílias de baixa renda e alto índice de vulnerabilidade social, da região Sul, na Capital. Tem como tema: “A união como força. O bem estar como missão”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motivos acima descritos, lutamos pela declaração de utilidade pública desta Associação que tanto contribui à população paulist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04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16:00Z</dcterms:created>
  <dc:creator>DDO</dc:creator>
  <dc:description/>
  <dc:language>en-US</dc:language>
  <cp:lastModifiedBy>Lenovo</cp:lastModifiedBy>
  <dcterms:modified xsi:type="dcterms:W3CDTF">2013-04-30T21:16:00Z</dcterms:modified>
  <cp:revision>2</cp:revision>
  <dc:subject/>
  <dc:title>Proposituras_Projeto de lei.doc</dc:title>
</cp:coreProperties>
</file>