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270, DE 2013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a denominação de Francisco Daniel Feltrin ao viaduto localizado no km 106+50 da Rodovia Engenheiro Paulo Nilo Romano (SP-225), em Itirapina.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b/>
          <w:bCs/>
          <w:sz w:val="24"/>
          <w:szCs w:val="24"/>
        </w:rPr>
        <w:t>Artigo 1º -</w:t>
      </w:r>
      <w:r>
        <w:rPr>
          <w:rFonts w:cs="Arial (W1);Arial" w:ascii="Verdana" w:hAnsi="Verdana"/>
          <w:sz w:val="24"/>
          <w:szCs w:val="24"/>
        </w:rPr>
        <w:t xml:space="preserve"> Passa a denominar-se Francisco Daniel Feltrin o viaduto localizado no km 106+50 da Rodovia Engenheiro Paulo Nilo Romano (SP-225), em Itirapina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;Arial" w:ascii="Verdana" w:hAnsi="Verdana"/>
          <w:b/>
          <w:sz w:val="24"/>
          <w:szCs w:val="24"/>
        </w:rPr>
        <w:t>Artigo 2º</w:t>
      </w:r>
      <w:r>
        <w:rPr>
          <w:rFonts w:cs="Arial (W1);Arial" w:ascii="Verdana" w:hAnsi="Verdana"/>
          <w:sz w:val="24"/>
          <w:szCs w:val="24"/>
        </w:rPr>
        <w:t xml:space="preserve"> -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pStyle w:val="Normal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Francisco Daniel Feltrin, filho de Rosa Maria Gobbi Feltrin e de Francisco Carlos Feltrin, nasceu no Hospital Santa Terezinha em 7 de abril de 1979, na cidade de Brotas, estado de São Paulo, sendo descendente direto de tradicionais famílias radicadas nos municípios de Brotas e Itirapin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Residiu na cidade de Brotas junto aos pais até os quinze anos. Após, mudou-se para a cidade de Itirapina, para residir junto a familiare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Quando menor, trabalhou em diversos locais como aprendiz. Ao atingir a maioridade, seu primeiro emprego foi na empresa Perdigão, onde trabalhou até os dezenove anos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Ingressou na carreira de agente de segurança penitenciária, onde trabalhou na Penitenciária de Itirapina II até seu falecimento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“</w:t>
      </w:r>
      <w:r>
        <w:rPr>
          <w:rFonts w:cs="Arial (W1);Arial" w:ascii="Verdana" w:hAnsi="Verdana"/>
          <w:sz w:val="24"/>
          <w:szCs w:val="24"/>
        </w:rPr>
        <w:t>Daniel Brown”, como carinhosamente era conhecido entre os amigos, foi um jovem que sempre se desprendeu em ajudar as pessoas que o procuravam, não importando qual o motivo que necessitassem de sua ajud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Perdeu sua vida em um grave acidente ocorrido em 30 de setembro de 1999, na altura do km 106 da rodovia SP-225, ocasião esta onde a rodovia ainda não era duplicada e tampouco existia um trevo com viaduto naquele local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b/>
          <w:b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  <w:t>Considerando como justa esta homenagem a este jovem, entendo como bastantes tais motivos, onde solicito o apoio dos Nobres Pares para aprovação desta propositura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b/>
          <w:b/>
          <w:sz w:val="24"/>
          <w:szCs w:val="24"/>
        </w:rPr>
      </w:pPr>
      <w:r>
        <w:rPr>
          <w:rFonts w:cs="Arial (W1);Arial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Arial (W1);Arial"/>
          <w:sz w:val="24"/>
          <w:szCs w:val="24"/>
        </w:rPr>
      </w:pPr>
      <w:r>
        <w:rPr>
          <w:rFonts w:cs="Arial (W1);Arial" w:ascii="Verdana" w:hAnsi="Verdana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07-05-13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do Prado - PR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22:15:00Z</dcterms:created>
  <dc:creator>DDO</dc:creator>
  <dc:description/>
  <cp:keywords/>
  <dc:language>en-US</dc:language>
  <cp:lastModifiedBy>Lenovo</cp:lastModifiedBy>
  <dcterms:modified xsi:type="dcterms:W3CDTF">2013-05-09T22:39:00Z</dcterms:modified>
  <cp:revision>3</cp:revision>
  <dc:subject/>
  <dc:title>Proposituras_Projeto de lei.doc</dc:title>
</cp:coreProperties>
</file>