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senta do pagamento de tarifa de pedágio nas rodovias estaduais o veículo cujo proprietário resida ou exerça atividade profissional permanente no município em que esteja localizada a praça de cobrança do pedági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>Artigo 1º – Fica  isento do pagamento de tarifa de pedágio nas rodovias estaduais o veículo cujo proprietário possua residência permanente ou exerça atividade profissional permanente no próprio município em que esteja localizada a praça de cobrança de pedágio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>§ 1º – Para se beneficiar da isenção na praça de cobrança de pedágio do município em que reside ou trabalha, o proprietário deverá ter seu veículo credenciado pelo poder concedente e pelo concessionário, periodicamente.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§ 2º – Os procedimentos aplicáveis ao credenciamento a que se refere o § 1º deste artigo serão fixados em regulamento.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§ 3º – A isenção determinada no “caput” deste artigo dá ensejo a que o concessionário reclame ao poder concedente, se assim julgar necessário, a revisão da tarifa de pedágio, com o objetivo de manter o equilíbrio econômico-financeiro do contrato de concessão.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§ 4º – Em havendo reclamação do concessionário, nos termos previstos no artigo anterior, a isenção somente terá lugar após deliberação do poder concedente quanto à manutenção ou revisão das tarifas existentes.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§ 5º – Na hipótese de o poder concedente decidir pela improcedência da reclamação feita pelo concessionário, este poderá recorrer a processo amigável de solução de divergência contratual, nos termos previstos no contrato de concessão, sem que, todavia, no decorrer do período de resolução do conflito, fique prejudicada a concessão do benefício instituído por este artigo.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Artigo 2º 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Tem por finalidade este Projeto de lei tornar cobrança de pedágio nas rodovias estaduais mais justa aos seus usuários. 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/>
        <w:t xml:space="preserve">Um dos problemas mais comuns na instalação das praças de pedágio refere-se ao ônus que se apõe aos munícipes e aos trabalhadores que exercem suas atividades na localidade. Essa população é indubitavelmente a mais penalizada nos seus deslocamentos, sejam eles referentes ao trabalho, estudo, compras ou qualquer tipo de atividade ligada ao cotidiano da vida do cidadão. Assim, a simples decisão de localizar uma praça de cobrança de pedágio num determinado Município pode comprometer seriamente a competitividade das atividades econômicas nele localizadas e, por conseguinte, a competitividade do próprio Municíp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a Constituição do Estado de São Paulo, artigo 119, “os serviços concedidos ou permitidos ficarão sempre sujeitos a regulamentação e fiscalização do Poder Público e poderão ser retornados quando não atendam satisfatoriamente aos seus fins ou às condições de contrat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 sendo, o presente Projeto de lei dará a este Parlamento e ao Poder Executivo a oportunidade de discutir a revisão de alguns dos contratos de concessão, visando a beneficiar os cidadãos, uma vez que o dimensionamento de usuários já deve ter sido ultrapassado em muito, tendo em vista o expressivo aumento do número de veículos em circul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á ainda que se ressaltar que a Câmara dos Deputados aprovou o Projeto de lei nº 1023/2011, de autoria do Deputado Espiridião Amin, que trata do mesmo te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bre o assunto, a Justiça de São Paulo autorizou moradores de Boituva e de Indaiatuba, no interior do Estado, a não pagarem pedágio. Assim, a aprovação do presente projeto poria um fim à judicialização desse tem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tais motivos, ante os benefícios que esta proposição pode trazer, contamos com o voto favorável das senhoras e dos senhores membros desta Assembleia Legislativa para a célere aprovação deste Projeto de le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5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23:00Z</dcterms:created>
  <dc:creator>DDO</dc:creator>
  <dc:description/>
  <dc:language>en-US</dc:language>
  <cp:lastModifiedBy>lenovo</cp:lastModifiedBy>
  <dcterms:modified xsi:type="dcterms:W3CDTF">2013-05-15T21:23:00Z</dcterms:modified>
  <cp:revision>3</cp:revision>
  <dc:subject/>
  <dc:title>Proposituras_Projeto de lei.doc</dc:title>
</cp:coreProperties>
</file>