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276" w:before="600" w:after="0"/>
        <w:ind w:firstLine="1134"/>
        <w:jc w:val="both"/>
        <w:rPr/>
      </w:pPr>
      <w:r>
        <w:rPr>
          <w:rFonts w:cs="Arial Unicode M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o que respeita à identificação de veículos, o parágrafo 1º do artigo 115 do Código de Trânsito Brasileiro (CTB) dispõe que “os caracteres das placas serão individualizados para cada veículo e o acompanharão até a baixa do registro, </w:t>
      </w:r>
      <w:r>
        <w:rPr>
          <w:rFonts w:cs="Times New Roman" w:ascii="Times New Roman" w:hAnsi="Times New Roman"/>
          <w:szCs w:val="22"/>
          <w:u w:val="single"/>
        </w:rPr>
        <w:t>sendo vedado seu reaproveitamento</w:t>
      </w:r>
      <w:r>
        <w:rPr>
          <w:rFonts w:cs="Times New Roman" w:ascii="Times New Roman" w:hAnsi="Times New Roman"/>
          <w:szCs w:val="22"/>
        </w:rPr>
        <w:t xml:space="preserve">” (grifou-se)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Cs w:val="22"/>
        </w:rPr>
        <w:t xml:space="preserve">Ocorre que a vedação ao reaproveitamento dos caracteres gera uma série de problemas, especialmente os relacionados ao encaminhamento das multas de trânsito, pois aquelas lavradas anteriormente à venda do veículo são enviadas ao novo proprietário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Cs w:val="22"/>
        </w:rPr>
        <w:t xml:space="preserve">A alteração do aludido dispositivo do CTB tornaria possível o encaminhamento das multas “a quem realmente é o responsável pelo cometimento da infração”, conforme consta da justificação do Projeto de lei da Câmara dos Deputados nº </w:t>
      </w:r>
      <w:r>
        <w:rPr>
          <w:rFonts w:cs="Times New Roman" w:ascii="Times New Roman" w:hAnsi="Times New Roman"/>
        </w:rPr>
        <w:t>6656, de 2009, de autoria do Deputado Capitão Assumção, que altera o Código de Trânsito Brasileiro (CTB) para dispor sobre a propriedade das placas veiculares, arquivado nos termos do art. 105 do Regimento Interno daquela Casa de L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propositura pretendia alterar o § 1º do art. 115 do CTB e acrescentar os §§ 7º e 8º ao mesmo artigo, o qual passaria a vigorar com a seguinte redação:</w:t>
      </w:r>
    </w:p>
    <w:p>
      <w:pPr>
        <w:pStyle w:val="NormalWeb"/>
        <w:spacing w:before="240" w:after="0"/>
        <w:ind w:left="3686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“</w:t>
      </w:r>
      <w:r>
        <w:rPr>
          <w:rFonts w:cs="Times New Roman" w:ascii="Times New Roman" w:hAnsi="Times New Roman"/>
          <w:sz w:val="20"/>
          <w:szCs w:val="22"/>
        </w:rPr>
        <w:t>Art. 115. .............................................................................</w:t>
      </w:r>
    </w:p>
    <w:p>
      <w:pPr>
        <w:pStyle w:val="NormalWeb"/>
        <w:spacing w:before="12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§ 1º Os caracteres das placas serão individualizados para cada veículo e vinculados ao seu proprietário, podendo ser reaproveitados em outro veículo desde que o proprietário obtenha a baixa da placa do veículo anterior, nos termos de regulamentação do CONTRAN.</w:t>
      </w:r>
    </w:p>
    <w:p>
      <w:pPr>
        <w:pStyle w:val="NormalWeb"/>
        <w:spacing w:before="120" w:after="0"/>
        <w:ind w:left="3686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.............................................................................................</w:t>
      </w:r>
    </w:p>
    <w:p>
      <w:pPr>
        <w:pStyle w:val="NormalWeb"/>
        <w:spacing w:before="12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§ 7º Os órgãos ou entidades executivos de trânsito dos Estados e do Distrito Federal responsáveis pelo emplacamento poderão instituir taxas para escolha ou reaproveitamento de sequência de caracteres alfanuméricos nas placas, bem como para sua confecção.</w:t>
      </w:r>
    </w:p>
    <w:p>
      <w:pPr>
        <w:pStyle w:val="NormalWeb"/>
        <w:spacing w:before="12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§ 8º Respeitadas as demais normas, o proprietário do veículo poderá escolher sua placa livremente entre as combinações alfanuméricas disponíveis no respectivo órgão ou entidade executivo de trânsito do Estado ou do Distrito Federal.”</w:t>
      </w:r>
    </w:p>
    <w:p>
      <w:pPr>
        <w:pStyle w:val="NormalWeb"/>
        <w:spacing w:lineRule="auto" w:line="276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onseguinte, seria possível “atribuir ao proprietário do veículo automotor a propriedade sobre a utilização dos caracteres de sua placa”, desvinculando-os do veículo, quando da transferência, e vinculando-os a outro.</w:t>
      </w:r>
    </w:p>
    <w:p>
      <w:pPr>
        <w:pStyle w:val="NormalWeb"/>
        <w:spacing w:lineRule="auto" w:line="276" w:before="60" w:after="0"/>
        <w:ind w:firstLine="1134"/>
        <w:jc w:val="both"/>
        <w:rPr/>
      </w:pPr>
      <w:r>
        <w:rPr>
          <w:rFonts w:cs="Times New Roman" w:ascii="Times New Roman" w:hAnsi="Times New Roman"/>
          <w:szCs w:val="22"/>
        </w:rPr>
        <w:t>Assim, estando evidenciados a relevância e o interesse público de que a matéria se reveste,</w:t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lineRule="auto" w:line="300" w:before="180" w:after="0"/>
        <w:ind w:firstLine="1134"/>
        <w:jc w:val="both"/>
        <w:rPr/>
      </w:pP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b/>
          <w:szCs w:val="22"/>
        </w:rPr>
        <w:t>ASSEMBLEIA LEGISLATIVA DO ESTADO DE SÃO PAULO</w:t>
      </w:r>
      <w:r>
        <w:rPr>
          <w:rFonts w:cs="Times New Roman" w:ascii="Times New Roman" w:hAnsi="Times New Roman"/>
          <w:szCs w:val="22"/>
        </w:rPr>
        <w:t xml:space="preserve"> apela para a Excelentíssima Senhora Presidente da República a fim de que determine aos órgãos técnicos competentes do Ministério das Cidades, especialmente o Departamento Nacional de Trânsito (Denatran), a elaboração de estudos com vistas à apresentação de projeto de lei que altere a redação do art. 115 do Código de Trânsito Brasileiro, no sentido de vincular os caracteres da placa de identificação do veículo automotor ao seu proprietário, permitindo o seu reaproveitamento em outro veículo, desde que a desvincule do veículo anterior, nos termos regulamentares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28:00Z</dcterms:created>
  <dc:creator>DDO</dc:creator>
  <dc:description/>
  <dc:language>en-US</dc:language>
  <cp:lastModifiedBy>lenovo</cp:lastModifiedBy>
  <dcterms:modified xsi:type="dcterms:W3CDTF">2013-05-15T21:28:00Z</dcterms:modified>
  <cp:revision>3</cp:revision>
  <dc:subject/>
  <dc:title>Proposituras_Moção.doc</dc:title>
</cp:coreProperties>
</file>