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1, DE 2013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instalar um Posto de Atendimento do POUPATEMPO no município de Santa Cruz do Rio Pard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 Poder Executivo poderá instalar um Posto de Atendimento do POUPATEMPO, no município de Santa Cruz do Rio Pardo.</w:t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aplicação desta lei correrão por conta das dotações próprias consignadas no orçamento vigente, suplementadas se necessár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a sua publicação. </w:t>
      </w:r>
    </w:p>
    <w:p>
      <w:pPr>
        <w:pStyle w:val="TextBody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320" w:before="120" w:after="120"/>
        <w:ind w:firstLine="567"/>
        <w:jc w:val="both"/>
        <w:rPr/>
      </w:pPr>
      <w:r>
        <w:rPr>
          <w:rFonts w:cs="Arial" w:ascii="Arial" w:hAnsi="Arial"/>
        </w:rPr>
        <w:t>O POUPATEMPO é um programa do Governo do Estado vinculado à Secretaria de Gestão Pública, implantado em 1996</w:t>
      </w:r>
      <w:r>
        <w:rPr>
          <w:rFonts w:eastAsia="Times New Roman" w:cs="Arial" w:ascii="Arial" w:hAnsi="Arial"/>
        </w:rPr>
        <w:t xml:space="preserve"> para facilitar o acesso do cidadão às informações e serviços públicos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rograma POUPATEMPO, reúne, em um único local, um amplo leque de órgãos e empresas prestadoras de serviços de natureza pública, realizando atendimento sem discriminação ou privilégios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 Programa POUPATEMPO disponibiliza diversos serviços à população, entre os mais solicitados estão: serviços do Instituto de Identificação - emissão de Carteira de Identidade e de Atestado de Antecedentes Criminais; serviços do DETRAN - Carteira Nacional de Habilitação, Licenciamento de Veículos e Carteira de Trabalho. 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OUPATEMPO tornou-se um modelo de atendimento que vem sendo seguido por outros órgãos e empresas governamentais e também pela iniciativa privada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A demanda pelos serviços oferecidos pelo POUPATEMPO na região de Santa Cruz do Rio Pardo é grande, sendo essencial a implantação de um posto de atendimento para democratizar o acesso aos serviços.</w:t>
      </w:r>
    </w:p>
    <w:p>
      <w:pPr>
        <w:pStyle w:val="NormalWeb"/>
        <w:spacing w:lineRule="exact" w:line="320"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relevância da matéria, submeto a presente propositura à apreciação de meus nobres pares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5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35:00Z</dcterms:created>
  <dc:creator>DDO</dc:creator>
  <dc:description/>
  <dc:language>en-US</dc:language>
  <cp:lastModifiedBy>lenovo</cp:lastModifiedBy>
  <dcterms:modified xsi:type="dcterms:W3CDTF">2013-05-13T21:35:00Z</dcterms:modified>
  <cp:revision>2</cp:revision>
  <dc:subject/>
  <dc:title>Proposituras_Projeto de lei.doc</dc:title>
</cp:coreProperties>
</file>