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Wilson Fittipaldi", ao túnel localizado na pista ascendente da Rodovia dos Imigrantes / SP. 160 (TA 9), km 50,9, com 420 metros de comprimento, em Cubat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Wilson Fittipaldi” o </w:t>
      </w:r>
      <w:r>
        <w:rPr>
          <w:rFonts w:cs="Arial (W1);Arial"/>
          <w:b/>
          <w:sz w:val="24"/>
          <w:szCs w:val="24"/>
          <w:u w:val="single"/>
        </w:rPr>
        <w:t>túnel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localizado na pista ascendente da Rodovia dos Imigrantes / SP. 160 (TA 9), km 50,9, com 420 metros de comprimento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Faleceu no dia 11 de Março de 2013, aos 92 anos de idade, o              Sr. </w:t>
      </w:r>
      <w:r>
        <w:rPr>
          <w:rFonts w:cs="Arial (W1);Arial"/>
          <w:b/>
          <w:sz w:val="24"/>
          <w:szCs w:val="24"/>
        </w:rPr>
        <w:t>Wilson Fittipaldi</w:t>
      </w:r>
      <w:r>
        <w:rPr>
          <w:rFonts w:cs="Arial (W1);Arial"/>
          <w:sz w:val="24"/>
          <w:szCs w:val="24"/>
        </w:rPr>
        <w:t>. Nascido em Santo André/SP, filho de imigrantes italianos; foi o patriarca de uma das famílias responsáveis pelo desenvolvimento do automobilismo no Brasi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uito jovem, o Sr. Wilson interessou-se por carros e motos e no final da década de 1930 já era locutor; sendo considerado um dos grandes responsáveis pelos primeiros passos do esporte no p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o longo de suas atividades foi também fundador da CBA (Confederação Brasileira de Automobilismo); apresentador de programas temáticos e comentarista na TV (Telejornal Record em Notícias, da TV Record / 1973 a 1996); como também foi o primeiro narrador da modalidade em rádio, ficando por muitos anos na Rádio Paulista Panamericana (atual Jovem Pan). Além disso, foi organizador de várias provas e acompanhou de perto o nascimento do autódromo de Interlagos. Como piloto, participou também de inúmeras disputas, sendo, em algumas, repórter ao mesmo tempo, até mesmo no exterior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ivo, entusiasta, ao lado da Sra. Juzy Vojciechoski, formou uma família estruturada, exemplar, juntamente com seus filhos Emerson e Wilson, também pilotos de várias categorias, inclusive a Fórmula 1. Pai amoroso, orgulhava-se de cada um, a quem transmitiu noções de cidadania, amor ao próximo, dignidade, paixão pelo esporte e dedicação às profissões escolhid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 o tempo é duro e implacável, e o Sr. Fittipaldi adoeceu, vindo a falecer em 11 de Março p.p., deixando consternados todos que o conheceram, com ele conviveram e aqueles que ao seu lado torceram em inúmeras oportunidades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Sendo assim, solicitamos que seu nome seja dado ao </w:t>
      </w:r>
      <w:r>
        <w:rPr>
          <w:rFonts w:cs="Arial (W1);Arial"/>
          <w:b/>
          <w:sz w:val="24"/>
          <w:szCs w:val="24"/>
          <w:u w:val="single"/>
        </w:rPr>
        <w:t>túnel</w:t>
      </w:r>
      <w:r>
        <w:rPr>
          <w:rFonts w:cs="Arial (W1);Arial"/>
          <w:sz w:val="24"/>
          <w:szCs w:val="24"/>
        </w:rPr>
        <w:t xml:space="preserve"> acima mencionado, como homenagem póstuma a esse notável piloto, radialista e empresário; a esse homem de visão e garra, que com seu entusiasmo, determinação e profissionalismo invejáveis, passou por essa vida com grandeza, dignidade e larga perseveranç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4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7:00Z</dcterms:created>
  <dc:creator>DDO</dc:creator>
  <dc:description/>
  <dc:language>en-US</dc:language>
  <cp:lastModifiedBy>Lenovo</cp:lastModifiedBy>
  <cp:lastPrinted>2013-05-09T18:22:00Z</cp:lastPrinted>
  <dcterms:modified xsi:type="dcterms:W3CDTF">2013-05-17T20:37:00Z</dcterms:modified>
  <cp:revision>2</cp:revision>
  <dc:subject/>
  <dc:title>Proposituras_Projeto de lei.doc</dc:title>
</cp:coreProperties>
</file>