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mita na Câmara Federal o Projeto de Lei nº 4627, de 2012, de autoria da senhora Deputada Andreia Zito, do PSDB-RJ, com a qual pretende que o contribuinte aposentado venha a ser beneficiado com a isenção de Imposto de Renda, a partir do mês em que completar 60 anos de idade.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atualidade a Lei nº 7.713, de 22/12/1988, dispondo sobre regras acerca da tributação pelo imposto de renda das pessoas físicas residentes ou domiciliados no Brasil, estabelece que a idade mínima para ter direito à isenção é de 65 anos.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contida no PL 4627/12 pretende que a isenção abranja os rendimentos provenientes de aposentadoria, pensão, reserva e reforma, no caso de militares, pagos pela Previdência Social da União, dos Estados e do Distrito Federal, bem como dos municípios, por qualquer pessoa jurídica de direito público ou por entidade de previdência privada.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 constata-se que o projeto atualiza a legislação sobre o imposto de renda de 1988, adaptando-a a realidade da Lei nº 10.741/2003, que institui o Estatuto do Idoso e que considera idosa a pessoa que completa 60 anos de idade.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L 4627/12 foi apensado ao Projeto de Lei nº 7172/10, do senhor Senador César Borges, do PR-BA, que trata do mesmo tema, ou seja, redução de 65 para 60 anos a idade mínima para o beneficiário ter direito a isenção do Imposto de renda sobre rendimento da Previdência Social, o que certamente demonstra a importância do assunto, que suscitou iniciativas em ambas as Casas Legislativas.</w:t>
      </w:r>
    </w:p>
    <w:p>
      <w:pPr>
        <w:pStyle w:val="Default"/>
        <w:spacing w:lineRule="auto" w:line="360" w:before="100" w:after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8.842, de 04/01/1994, dispõe sobre a Política Nacional do Idoso (PNI), regulamentada pelo Decreto 1948/96, estabelece direitos sociais, garantia da autonomia, integração e participação dos idosos na sociedade, como instrumento de direito próprio de cidadania, sendo considerada população idosa o conjunto de indivíduos com 60 ou mais anos de idade.</w:t>
      </w:r>
    </w:p>
    <w:p>
      <w:pPr>
        <w:pStyle w:val="Default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Lei nº 8.842/94 criou o Conselho Nacional do Idoso, responsável pela viabilização do convívio, integração e ocupação do idoso na sociedade, através, inclusive, da sua participação na formulação das políticas públicas, projetos e planos destinados à sua faixa etária. Suas diretrizes priorizam o atendimento domiciliar; o estímulo à capacitação dos médicos na área da Gerontologia; a descentralização político-administrativa e a divulgação de estudos e pesquisas sobre aspectos relacionados à terceira idade e ao envelhecimento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a criação de novas leis de amparo a velhice, que evidenciam uma preocupação com esta crescente faixa etária, pouco tem sido feito para viabilizar o exercício dos direitos assegurados por estas leis. Ainda é muito parca a atuação governamental efetiva, voltada para este segmento da população. Sabe-se que até mesmo as iniciativas de caráter privado estão mais direcionadas para o assistencialismo, conduzindo a uma tendência de afastar os idosos de realizar atividades criadoras, favorecendo assim o seu isolamento da sociedade a qual pertence.” 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4"/>
          <w:szCs w:val="24"/>
        </w:rPr>
        <w:t>(MENDES, Márcia R.S.S. Barbosa et al . A situação social do idoso no Brasil: uma breve consideração.</w:t>
      </w:r>
      <w:r>
        <w:rPr>
          <w:rFonts w:cs="Arial" w:ascii="Arial" w:hAnsi="Arial"/>
          <w:b/>
          <w:bCs/>
          <w:sz w:val="24"/>
          <w:szCs w:val="24"/>
        </w:rPr>
        <w:t xml:space="preserve"> Acta paul. enferm.</w:t>
      </w:r>
      <w:r>
        <w:rPr>
          <w:rFonts w:cs="Arial" w:ascii="Arial" w:hAnsi="Arial"/>
          <w:sz w:val="24"/>
          <w:szCs w:val="24"/>
        </w:rPr>
        <w:t>, São Paulo, v. 18, n. 4, dez. 2005 . Disponível em: &lt;http://www.scielo.br/scielo.php?script=sci_arttext&amp;pid=S0103-21002005000400011&amp;lng=pt&amp;nrm=iso&gt;. Acesso: em 09 maio 2013. http://dx.doi.org/10.1590/S0103-21002005000400011.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</w:p>
    <w:p>
      <w:pPr>
        <w:pStyle w:val="Default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em por isto, o Projeto de Lei nº 4627, de 2012, de autoria da senhora Deputada Andreia Zito, apresenta-se extremamente necessário, conveniente, oportuno e relevante, razão pela qual propomos a seguinte moção:</w:t>
      </w:r>
    </w:p>
    <w:p>
      <w:pPr>
        <w:pStyle w:val="Default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 ASSEMBLÉIA LEGISLATIVA DO ESTADO DE SÃO PAULO</w:t>
      </w:r>
      <w:r>
        <w:rPr>
          <w:rFonts w:cs="Arial" w:ascii="Arial" w:hAnsi="Arial"/>
          <w:sz w:val="24"/>
        </w:rPr>
        <w:t xml:space="preserve"> apela aos Excelentíssimos Senhores Presidente do Senado Federal e Presidente da Câmara dos Deputados, bem como aos Líderes dos Partidos com assento naquelas Casas Legislativas, para que empreendam esforços visando a que o Projeto de Lei nº 4627/2012, de autoria da senhora Deputada Andreia Zito, do PSDB-RJ, apensado ao Projeto de Lei nº 7172/2010, do senhor Senador César Borges, do PR-BA, que altera o inciso XV do art. 6º da Lei nº 7.713, de 22/12/ 1988, garantindo aos idosos isenção do imposto de renda, nos termos em que especifica, seja apreciado e aprovado com a máxima brevidade possíve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30:00Z</dcterms:created>
  <dc:creator>DDO</dc:creator>
  <dc:description/>
  <dc:language>en-US</dc:language>
  <cp:lastModifiedBy>Lenovo</cp:lastModifiedBy>
  <dcterms:modified xsi:type="dcterms:W3CDTF">2013-05-13T21:30:00Z</dcterms:modified>
  <cp:revision>2</cp:revision>
  <dc:subject/>
  <dc:title>Proposituras_Moção.doc</dc:title>
</cp:coreProperties>
</file>