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Dr. Paulo Roberto Aguilar Carrasco" ao Ambulatório Médico de Especialidades - AME, de Sorocab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- Passa a denominar-se “Dr. Paulo Roberto Aguilar Carrasco" o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Ambulatório Médico de Especialidades – AME, no Município de Sorocab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r. Paulo Roberto Aguilar Carrasco nasceu em Sorocaba/SP, no dia 26 de maio de 1949. . Filho do senhor Manoel Aguilar Ortega e da senhora Catarina Carrasco Aguilar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três dias do mês de maio de 1974, contraiu núpcias com a senhora Maria Àurea Santos Aguilar, onde sobrevieram seus dois filhos: Luiz Paulo Santos Aguilar e Henrique Santos Aguilar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Paulo Carrasco como era conhecido, sempre participava de atividades esportivas, principalmente nos torneios de futebol, era sócio dos clubes da cidade de Sorocaba: Ipanema Clube e Clube de Campo Sorocaba. Também participou de vários campeonatos varzeanos da cidade, sendo várias vezes campeão. Jogava nos times do  Santa Terezinha, Barcelona, Lord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ólico, freqüentava as missas da Paróquia Nossa Senhora de Fátima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no de 1975, se formou pela Faculdade de Medicina da Santa Casa de São Paulo, onde fez também residência. Exerceu a profissão em Sorocaba por trinta anos, formando uma vasta clientela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dico oftalmologista, muito conceituado, fez a primeira cirurgia oftalmológica de catarata no Hospital Unimed no município de Sorocab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apaixonado pela vida e por esta razão, teve vários amigo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r. Paulo Carrasco, faleceu em 29/10/2007, entristecendo seus familiares e aqueles que tiveram a felicidade de conhecê-l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nageado faz jus a esta homenagem, com a indicação do seu nome para denominar o Ambulatório Médico de Especialidades – AME de Sorocaba, perpetuando assim a imagem do homem e do médico tão dedicado à comunidade de Sorocaba e regiã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o esta propositura, submetendo à apreciação dos Nobres Pares, contando com o apoio para a sua aprov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sz w:val="48"/>
          <w:szCs w:val="48"/>
        </w:rPr>
      </w:pPr>
      <w:r>
        <w:rPr>
          <w:rFonts w:cs="Arial (W1);Arial"/>
          <w:sz w:val="48"/>
          <w:szCs w:val="48"/>
        </w:rPr>
      </w:r>
    </w:p>
    <w:p>
      <w:pPr>
        <w:pStyle w:val="Normal"/>
        <w:ind w:firstLine="720"/>
        <w:jc w:val="both"/>
        <w:rPr>
          <w:rFonts w:cs="Arial (W1);Arial"/>
          <w:sz w:val="48"/>
          <w:szCs w:val="48"/>
        </w:rPr>
      </w:pPr>
      <w:r>
        <w:rPr>
          <w:rFonts w:cs="Arial (W1);Arial"/>
          <w:sz w:val="48"/>
          <w:szCs w:val="4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26:00Z</dcterms:created>
  <dc:creator>DDO</dc:creator>
  <dc:description/>
  <dc:language>en-US</dc:language>
  <cp:lastModifiedBy>Lenovo</cp:lastModifiedBy>
  <dcterms:modified xsi:type="dcterms:W3CDTF">2013-05-21T20:26:00Z</dcterms:modified>
  <cp:revision>2</cp:revision>
  <dc:subject/>
  <dc:title>Proposituras_Projeto de lei.doc</dc:title>
</cp:coreProperties>
</file>