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2, DE 2013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termina que os valores pagos em retribuição às aulas ministradas pelos integrantes dos quadros das Polícia Civil e Militar sejam incorporados aos vencimentos, de conformidade com o disposto no artigo 133 da Constituição Estadual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tigo 1º – Os valores correspondentes às aulas ministradas pelos integrantes dos quadros da Polícia Civil e da Polícia Militar, nos cursos oferecidos por estas Instituições, deverão ser incorporados aos vencimentos, de conformidade com o disposto no artigo 133 da Constituição Estadual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tigo 2º – A incorporação de que trata esta lei complementar estender-se-á às aulas ministradas a partir de 16 de agosto de 2002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tigo 3º – Esta lei complementar entra em vigor na data da publicação. </w:t>
      </w:r>
    </w:p>
    <w:p>
      <w:pPr>
        <w:pStyle w:val="Header"/>
        <w:tabs>
          <w:tab w:val="clear" w:pos="4419"/>
          <w:tab w:val="clear" w:pos="8838"/>
        </w:tabs>
        <w:spacing w:lineRule="exact" w:line="320" w:before="0" w:after="120"/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 presente proposição tem o intuito de consolidar situação já resolvida pela jurisprudência, mas que tem sido objeto de duradoura controvérsia no seio da Administração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Trata-se da questão relativa ao pagamento dos valores correspondentes à retribuição das aulas ministradas pelos policiais civis e militares nos cursos proporcionados aos colegas pelas respectivas Instituições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omo é sabido, a Constituição Estadual assegura ao servidor “com mais de cinco anos de efetivo exercício, que tenha exercido ou venha a exercer cargo ou função que lhe proporcione remuneração superior à do cargo de que seja titular, ou função para a qual foi admitido, incorporará um décimo dessa diferença, por ano, até o limite de dez décimos”. Trata-se de medida fundada no duplo propósito de estimular o exercício de funções de responsabilidade por parte do servidor e de assegurar a este último o direito a certa estabilidade financeira, aspiração que goza de evidente prestígio no Direito Trabalhista pátrio, refletido também no Direito Administrativo de Pessoal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ando plena observância ao princípio esposado pelo mencionado dispositivo constitucional, reproduzido pela Lei Complementar n. 924, de 16 de agosto de 2002, a Administração Estadual passou a permitir que os valores correspondentes às aulas pagas pelas Polícias Civil e Militar aos seus integrantes fossem também incorporados. Acentue-se a respeito, que tais aulas são aquelas concedidas aos demais integrantes do quadro de cada Instituição a fim de prepará-los ao exercício de suas atribuições, constituindo-se, portanto, numa prestação de serviços essencial à renovação de cada Força Policial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 despeito disso, recorrendo a uma interpretação equivocada de acórdão proferido pelo Supremo Tribunal Federal no julgamento da constitucionalidade do mencionado artigo 133 do Estatuto Político Paulista, a Procuradoria-Geral do Estado passou a pronunciar-se pela invalidade jurídica da incorporação de horas-aulas pagas pelas Polícias, impondo, assim, fortes prejuízos aos interessados. </w:t>
      </w:r>
    </w:p>
    <w:p>
      <w:pPr>
        <w:pStyle w:val="Normal"/>
        <w:spacing w:lineRule="exact" w:line="320" w:before="0" w:after="120"/>
        <w:ind w:firstLine="1843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rgumenta a Procuradoria-Geral do Estado que o exercício do magistério nos cursos proporcionados pela Polícia aos seus integrantes não deve ser equiparada ao exercício de cargo ou função diversa daquela para a qual foi nomeado ou admitido o policial, devendo ser considerada, ao contrário, como mero exercício de </w:t>
      </w:r>
      <w:r>
        <w:rPr>
          <w:rFonts w:cs="Iskoola Pota" w:ascii="Iskoola Pota" w:hAnsi="Iskoola Pota"/>
          <w:i/>
          <w:sz w:val="26"/>
          <w:szCs w:val="26"/>
        </w:rPr>
        <w:t>função especial</w:t>
      </w:r>
      <w:r>
        <w:rPr>
          <w:rFonts w:cs="Iskoola Pota" w:ascii="Iskoola Pota" w:hAnsi="Iskoola Pota"/>
          <w:sz w:val="26"/>
          <w:szCs w:val="26"/>
        </w:rPr>
        <w:t xml:space="preserve">, não abrangida pelo artigo 133, da Constituição Estadual. Ocorre, contudo, que não há na redação do mencionado dispositivo constitucional nenhuma restrição ao termo função que exclua “a priori” a função especial, observação que ganha particular importância quando lembramos que o propósito do texto é assegurar a estabilidade financeira do servidor. Ora, como do exercício da função especial, tal como o exercício da função comissionada ou cargo em comissão, decorre a percepção de um acréscimo salarial, ele há de, </w:t>
      </w:r>
      <w:r>
        <w:rPr>
          <w:rFonts w:cs="Iskoola Pota" w:ascii="Iskoola Pota" w:hAnsi="Iskoola Pota"/>
          <w:i/>
          <w:sz w:val="26"/>
          <w:szCs w:val="26"/>
        </w:rPr>
        <w:t>necessariamente</w:t>
      </w:r>
      <w:r>
        <w:rPr>
          <w:rFonts w:cs="Iskoola Pota" w:ascii="Iskoola Pota" w:hAnsi="Iskoola Pota"/>
          <w:sz w:val="26"/>
          <w:szCs w:val="26"/>
        </w:rPr>
        <w:t xml:space="preserve">, ser alcançado pelos efeitos do artigo 133.  </w:t>
      </w:r>
    </w:p>
    <w:p>
      <w:pPr>
        <w:pStyle w:val="Normal"/>
        <w:spacing w:lineRule="exact" w:line="320" w:before="0" w:after="120"/>
        <w:ind w:firstLine="1843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a verdade, cabe razão aos integrantes das carreiras policiais quando é por eles lembrado que, ao declarar incidentalmente a inconstitucionalidade do artigo 133 da Constituição Estadual, o Pretório Excelso teve o propósito de evitar tão-somente a incorporação de vencimentos percebidos pelo exercício </w:t>
      </w:r>
      <w:r>
        <w:rPr>
          <w:rFonts w:cs="Iskoola Pota" w:ascii="Iskoola Pota" w:hAnsi="Iskoola Pota"/>
          <w:i/>
          <w:sz w:val="26"/>
          <w:szCs w:val="26"/>
        </w:rPr>
        <w:t>irregular</w:t>
      </w:r>
      <w:r>
        <w:rPr>
          <w:rFonts w:cs="Iskoola Pota" w:ascii="Iskoola Pota" w:hAnsi="Iskoola Pota"/>
          <w:sz w:val="26"/>
          <w:szCs w:val="26"/>
        </w:rPr>
        <w:t xml:space="preserve"> de função, não tendo a mesma decisão, portanto, o condão de restringir a incorporação de décimos exclusivamente aos cargos em comissão e funções-atividades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ssim sendo, o que pretendemos fazer, por meio do artigo 1º da presente proposição é que sejam aplicados às horas-aulas pagas pelas Polícias aos seus integrantes os efeitos do artigo 133, da Constituição Estadual. O artigo 2º, por sua vez, permitirá que sejam igualmente incorporados os valores correspondentes às aulas ministradas desde 2002, quando foi promulgada a Lei Complementar n. 924, de 16 de agosto de 2002. </w:t>
      </w:r>
    </w:p>
    <w:p>
      <w:pPr>
        <w:pStyle w:val="Normal"/>
        <w:spacing w:lineRule="exact" w:line="320" w:before="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nte o exposto, solicitamos o concurso dos Nobres Pares para a aprovação da presente medida.</w:t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6:00Z</dcterms:created>
  <dc:creator>DDO</dc:creator>
  <dc:description/>
  <dc:language>en-US</dc:language>
  <cp:lastModifiedBy>Lenovo</cp:lastModifiedBy>
  <dcterms:modified xsi:type="dcterms:W3CDTF">2013-05-16T18:56:00Z</dcterms:modified>
  <cp:revision>2</cp:revision>
  <dc:subject/>
  <dc:title>Proposituras_Projeto de lei Complementar.doc</dc:title>
</cp:coreProperties>
</file>