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nstituir o programa de atendimento ginecológico as moradoras de rua, na forma que mencion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ind w:firstLine="720"/>
        <w:jc w:val="both"/>
        <w:rPr>
          <w:rFonts w:cs="Arial (W1);Arial"/>
          <w:b/>
          <w:b/>
          <w:bCs/>
          <w:sz w:val="24"/>
          <w:szCs w:val="24"/>
        </w:rPr>
      </w:pPr>
      <w:r>
        <w:rPr>
          <w:rFonts w:cs="Arial (W1);Arial"/>
          <w:b/>
          <w:bCs/>
          <w:sz w:val="24"/>
          <w:szCs w:val="24"/>
        </w:rPr>
      </w:r>
    </w:p>
    <w:p>
      <w:pPr>
        <w:pStyle w:val="Normal"/>
        <w:jc w:val="both"/>
        <w:rPr/>
      </w:pPr>
      <w:r>
        <w:rPr>
          <w:rFonts w:cs="Arial" w:ascii="Arial" w:hAnsi="Arial"/>
          <w:bCs/>
          <w:color w:val="000000"/>
          <w:sz w:val="24"/>
          <w:szCs w:val="24"/>
        </w:rPr>
        <w:t>Artigo 1º -</w:t>
      </w:r>
      <w:r>
        <w:rPr>
          <w:rFonts w:cs="Arial" w:ascii="Arial" w:hAnsi="Arial"/>
          <w:b/>
          <w:bCs/>
          <w:color w:val="000000"/>
          <w:sz w:val="24"/>
          <w:szCs w:val="24"/>
        </w:rPr>
        <w:t xml:space="preserve"> </w:t>
      </w:r>
      <w:r>
        <w:rPr>
          <w:rFonts w:cs="Arial" w:ascii="Arial" w:hAnsi="Arial"/>
          <w:color w:val="000000"/>
          <w:sz w:val="24"/>
          <w:szCs w:val="24"/>
        </w:rPr>
        <w:t>Fica o Poder Executivo autorizado a instituir o Programa de Atendimento Ginecológico as moradoras de rua, em especial às meninas e adolescentes, o qual deverá ser desenvolvido preferencialmente em Unidade Móvel para fins de atendimento, na forma da presente Lei.</w:t>
        <w:br/>
        <w:br/>
      </w:r>
      <w:r>
        <w:rPr>
          <w:rFonts w:cs="Arial" w:ascii="Arial" w:hAnsi="Arial"/>
          <w:bCs/>
          <w:color w:val="000000"/>
          <w:sz w:val="24"/>
          <w:szCs w:val="24"/>
        </w:rPr>
        <w:t>Artigo 2º</w:t>
      </w:r>
      <w:r>
        <w:rPr>
          <w:rFonts w:cs="Arial" w:ascii="Arial" w:hAnsi="Arial"/>
          <w:color w:val="000000"/>
          <w:sz w:val="24"/>
          <w:szCs w:val="24"/>
        </w:rPr>
        <w:t xml:space="preserve"> - São objetivos básicos do Programa: </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 - diagnosticar e tratar precocemente o câncer e as doenças sexualmente transmissíveis visando à redução da mortalidade, prestando assistência médica, de reabilitação e farmacêutica às pessoas atendidas pelo Programa, bem como proporcionando a realização dos exames preventivos de forma periódica;</w:t>
        <w:br/>
        <w:br/>
        <w:t>II - promover assistência pré e pós-parto às gestantes prematuras objetivando a redução da mortalidade materna, oferecendo programas de orientação nutricional às gestantes e incentivos ao aleitamento materno;</w:t>
        <w:br/>
        <w:br/>
        <w:t>III - assistir de forma integral e humanizada as moradoras de rua, procedendo à avaliação e acompanhamento multidisciplinar nas mais diversas especialidade médicas, inclusive com assistência de nutricionistas, psicólogos e agentes sociais, de forma a diagnosticar, mapear e promover a efetividade do tratamento e sua prevenção;</w:t>
        <w:br/>
        <w:br/>
        <w:t>IV - fornecer gratuitamente os medicamentos específicos para o tratamento eficaz, em caráter contínuo, enquanto se fizer necessário;</w:t>
        <w:br/>
        <w:br/>
        <w:t>V - implementar ações de prevenção e diagnóstico do câncer ginecológico e doenças sexualmente transmissíveis, encaminhando para tratamento hospitalar os casos de maior risco;</w:t>
        <w:br/>
        <w:br/>
        <w:t>V - providenciar o tratamento adequado diante dos métodos e tecnologias que forem desenvolvidas para uma maior eficácia terapêut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br/>
        <w:br/>
        <w:t>VI - desenvolver programas de orientação sexual e planejamento familiar, bem como implantar medidas que previnam novos contágios, viabilizando a ampla divulgação sobre as formas de contaminação e riscos decorrentes destas doenças;</w:t>
        <w:br/>
        <w:br/>
        <w:t>VII - orientar acerca da gravidade do uso de drogas e dos riscos das doenças sexualmente transmissíveis;</w:t>
        <w:br/>
        <w:br/>
        <w:t>VIII - encaminhar para tratamento em clínicas especializadas as pessoas viciadas em droga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pPr>
      <w:r>
        <w:rPr>
          <w:rFonts w:cs="Arial" w:ascii="Arial" w:hAnsi="Arial"/>
          <w:bCs/>
          <w:color w:val="000000"/>
          <w:sz w:val="24"/>
          <w:szCs w:val="24"/>
        </w:rPr>
        <w:t>Artigo 3º</w:t>
      </w:r>
      <w:r>
        <w:rPr>
          <w:rFonts w:cs="Arial" w:ascii="Arial" w:hAnsi="Arial"/>
          <w:color w:val="000000"/>
          <w:sz w:val="24"/>
          <w:szCs w:val="24"/>
        </w:rPr>
        <w:t xml:space="preserve"> - O presente programa poderá ser estendido aos demais moradores de rua, devendo sempre priorizar o atendimento às meninas e adolescentes, devendo ser efetivado em unidades móveis, devidamente equipadas para tanto, cabendo ao Poder Executivo determinar a quantidade necessária de unidades móveis para atendimento em todo o Estado, bem como elaborar um cronograma anual com datas para atendimento nos municípios.</w:t>
        <w:br/>
        <w:br/>
      </w:r>
      <w:r>
        <w:rPr>
          <w:rFonts w:cs="Arial" w:ascii="Arial" w:hAnsi="Arial"/>
          <w:bCs/>
          <w:color w:val="000000"/>
          <w:sz w:val="24"/>
          <w:szCs w:val="24"/>
        </w:rPr>
        <w:t>Parágrafo único -</w:t>
      </w:r>
      <w:r>
        <w:rPr>
          <w:rFonts w:cs="Arial" w:ascii="Arial" w:hAnsi="Arial"/>
          <w:b/>
          <w:bCs/>
          <w:color w:val="000000"/>
          <w:sz w:val="24"/>
          <w:szCs w:val="24"/>
        </w:rPr>
        <w:t xml:space="preserve"> </w:t>
      </w:r>
      <w:r>
        <w:rPr>
          <w:rFonts w:cs="Arial" w:ascii="Arial" w:hAnsi="Arial"/>
          <w:color w:val="000000"/>
          <w:sz w:val="24"/>
          <w:szCs w:val="24"/>
        </w:rPr>
        <w:t>Cada unidade móvel deverá contar com um médico ginecologista, um enfermeiro, um psicólogo e um assistente social para prestarem o atendimento adequado aos menores.</w:t>
        <w:br/>
        <w:br/>
      </w:r>
      <w:r>
        <w:rPr>
          <w:rFonts w:cs="Arial" w:ascii="Arial" w:hAnsi="Arial"/>
          <w:bCs/>
          <w:color w:val="000000"/>
          <w:sz w:val="24"/>
          <w:szCs w:val="24"/>
        </w:rPr>
        <w:t>Artigo 4º-</w:t>
      </w:r>
      <w:r>
        <w:rPr>
          <w:rFonts w:cs="Arial" w:ascii="Arial" w:hAnsi="Arial"/>
          <w:color w:val="000000"/>
          <w:sz w:val="24"/>
          <w:szCs w:val="24"/>
        </w:rPr>
        <w:t xml:space="preserve"> O Poder Executivo Estadual poderá firmar convênio com órgãos federais, municipais, empresas sem fins lucrativos e entidades representativas da Sociedade Civil de Proteção à Criança e à Adolescente, para cumprimento dos objetivos desta Lei.</w:t>
        <w:br/>
        <w:br/>
      </w:r>
      <w:r>
        <w:rPr>
          <w:rFonts w:cs="Arial" w:ascii="Arial" w:hAnsi="Arial"/>
          <w:bCs/>
          <w:color w:val="000000"/>
          <w:sz w:val="24"/>
          <w:szCs w:val="24"/>
        </w:rPr>
        <w:t>Artigo 5º</w:t>
      </w:r>
      <w:r>
        <w:rPr>
          <w:rFonts w:cs="Arial" w:ascii="Arial" w:hAnsi="Arial"/>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 xml:space="preserve"> As despesas decorrentes da execução desta Lei correrão por conta das dotações orçamentárias próprias e/ou existentes, consignadas no orçamento vigente, suplementadas se necessárias, inclusive nos orçamentos futuros. A implementação do Programa pelo Poder Executivo Estadual deverá ser precedido da análise de estimativa do impacto orçamentário financeiro no exercício em que deva iniciar sua vigência e nos dois seguintes, devendo as despesas decorrentes da aplicação desta lei estarem previamente previstas na lei orçamentária do ano em que for implementado o Programa.</w:t>
        <w:br/>
        <w:br/>
      </w:r>
      <w:r>
        <w:rPr>
          <w:rFonts w:cs="Arial" w:ascii="Arial" w:hAnsi="Arial"/>
          <w:bCs/>
          <w:color w:val="000000"/>
          <w:sz w:val="24"/>
          <w:szCs w:val="24"/>
        </w:rPr>
        <w:t>Artigo 6º -</w:t>
      </w:r>
      <w:r>
        <w:rPr>
          <w:rFonts w:cs="Arial" w:ascii="Arial" w:hAnsi="Arial"/>
          <w:b/>
          <w:bCs/>
          <w:color w:val="000000"/>
          <w:sz w:val="24"/>
          <w:szCs w:val="24"/>
        </w:rPr>
        <w:t xml:space="preserve"> </w:t>
      </w:r>
      <w:r>
        <w:rPr>
          <w:rFonts w:cs="Arial" w:ascii="Arial" w:hAnsi="Arial"/>
          <w:color w:val="000000"/>
          <w:sz w:val="24"/>
          <w:szCs w:val="24"/>
        </w:rPr>
        <w:t>O Poder Executivo baixará os Atos que se fizerem necessários à regulamentação da presente Lei, determinando o prazo exato para implementação do Programa ora instituído, respeitando as determinações do</w:t>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pPr>
      <w:r>
        <w:rPr>
          <w:rFonts w:eastAsia="Arial" w:cs="Arial" w:ascii="Arial" w:hAnsi="Arial"/>
          <w:color w:val="000000"/>
          <w:sz w:val="24"/>
          <w:szCs w:val="24"/>
        </w:rPr>
        <w:t xml:space="preserve"> </w:t>
      </w:r>
      <w:r>
        <w:rPr>
          <w:rFonts w:cs="Arial" w:ascii="Arial" w:hAnsi="Arial"/>
          <w:color w:val="000000"/>
          <w:sz w:val="24"/>
          <w:szCs w:val="24"/>
        </w:rPr>
        <w:t>artigo anterior, o qual não deverá ultrapassar o limite de 02 (dois) anos da regulamentação desta Lei.</w:t>
        <w:br/>
        <w:br/>
      </w:r>
      <w:r>
        <w:rPr>
          <w:rFonts w:cs="Arial" w:ascii="Arial" w:hAnsi="Arial"/>
          <w:bCs/>
          <w:color w:val="000000"/>
          <w:sz w:val="24"/>
          <w:szCs w:val="24"/>
        </w:rPr>
        <w:t xml:space="preserve">Artigo 7º </w:t>
      </w:r>
      <w:r>
        <w:rPr>
          <w:rFonts w:cs="Arial" w:ascii="Arial" w:hAnsi="Arial"/>
          <w:color w:val="000000"/>
          <w:sz w:val="24"/>
          <w:szCs w:val="24"/>
        </w:rPr>
        <w:t>- Esta lei entra em vigor na data de sua publicação.</w:t>
        <w:br/>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tabs>
          <w:tab w:val="clear" w:pos="708"/>
          <w:tab w:val="left" w:pos="567" w:leader="none"/>
          <w:tab w:val="left" w:pos="709" w:leader="none"/>
          <w:tab w:val="left" w:pos="1418"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quisa do censo da população em situação de rua na municipalidade de São Paulo recenseou no ano de 2011 um total de 14.478 (quatorze mil quatrocentos e setenta e oito) indivíduos.</w:t>
      </w:r>
    </w:p>
    <w:p>
      <w:pPr>
        <w:pStyle w:val="Normal"/>
        <w:tabs>
          <w:tab w:val="clear" w:pos="708"/>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quisa foi realizada pela Fundação Escola de Sociologia e Política de São Paulo –</w:t>
      </w:r>
    </w:p>
    <w:p>
      <w:pPr>
        <w:pStyle w:val="Normal"/>
        <w:autoSpaceDE w:val="false"/>
        <w:jc w:val="both"/>
        <w:rPr>
          <w:rFonts w:ascii="Arial" w:hAnsi="Arial" w:cs="Arial"/>
          <w:sz w:val="24"/>
          <w:szCs w:val="24"/>
        </w:rPr>
      </w:pPr>
      <w:r>
        <w:rPr>
          <w:rFonts w:cs="Arial" w:ascii="Arial" w:hAnsi="Arial"/>
          <w:sz w:val="24"/>
          <w:szCs w:val="24"/>
        </w:rPr>
        <w:t>FESPSP, mediante contrato estabelecido com a Secretaria Municipal de Assistência e Desenvolvimento Social – SMADS da Prefeitura Municipal de São Paulo - PMSP.</w:t>
      </w:r>
    </w:p>
    <w:p>
      <w:pPr>
        <w:pStyle w:val="Normal"/>
        <w:tabs>
          <w:tab w:val="clear" w:pos="708"/>
          <w:tab w:val="left" w:pos="567" w:leader="none"/>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br/>
        <w:t xml:space="preserve">                     O presente Projeto de Lei objetiva oferecer formação, orientação e educação sexual aos moradores de rua, em especial às crianças e adolescentes, os quais vivem à margem e excluídos da sociedade, visando proporcionar soluções de problemas que afetam suas vidas e o exercício de seus direitos de cidadania, combatendo a disseminação de doenças sexualmente transmissíveis e possibilitando o acesso à saúde pública pelos mesmos. </w:t>
      </w:r>
    </w:p>
    <w:p>
      <w:pPr>
        <w:pStyle w:val="Normal"/>
        <w:tabs>
          <w:tab w:val="clear" w:pos="708"/>
          <w:tab w:val="left" w:pos="567" w:leader="none"/>
          <w:tab w:val="left" w:pos="709" w:leader="none"/>
          <w:tab w:val="left" w:pos="1418"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necessidade de compromisso efetivo do Estado na implementação de políticas públicas torna-se cada vez maior frente aos prejuízos ao desenvolvimento pessoal e social que atingem às nossas futuras mulheres que são as maiores vítimas dos diversos tipos de câncer e são vítimas, em maior número, das doenças sexualmente transmissíveis.</w:t>
        <w:br/>
        <w:br/>
        <w:t xml:space="preserve">                       Existe um número alarmante de crianças e adolescentes que</w:t>
      </w:r>
    </w:p>
    <w:p>
      <w:pPr>
        <w:pStyle w:val="Normal"/>
        <w:tabs>
          <w:tab w:val="clear" w:pos="708"/>
          <w:tab w:val="left" w:pos="567" w:leader="none"/>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 w:val="left" w:pos="1418"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ivem na rua mantendo relações sexuais antes dos 15 anos e a grande maioria nunca usou preservativo e desconhecem os riscos de doenças sexualmente transmissíveis ou das consequências do uso de drogas. </w:t>
        <w:br/>
        <w:br/>
        <w:t xml:space="preserve">                      O presente Projeto de Lei foi reformulado para ser reapresentado sem qualquer vício de inconstitucionalidade. Não se há de falar em invasão de competência privativa do Executivo ou qualquer hipótese de inconstitucionalidade, uma vez que a presente proposição reveste-se de caráter meramente autorizativo, não se mostrando inconstitucional qualquer tipo de projeto de lei dito autorizativo, já que estes gozam de apoio doutrinário, jurídico e legal no sentido de que a iniciativa do Legislativo, nesses casos, não configura ingerência em matérias de atribuição do Executivo, mas sim prova da colaboração real entre Poderes autônomos e harmônicos, que podem e devem alertar-se mutuamente sobre a necessidade da prática de certos atos.       Ademais, o Poder Executivo deverá regulamentar o presente Projeto de Lei, indicando a análise de estimativa do impacto orçamentário em que deva ser implementado o programa, fazendo-o constar na respectiva Lei Orçamentária do ano em que for efetivado, o que retira, por certo, qualquer resquício de inconstitucionalidade que poderia ser aventado.</w:t>
        <w:br/>
        <w:br/>
        <w:t xml:space="preserve">                       Diante do exposto e considerando a importância do presente projeto de lei como meio de suprir às necessidades primárias deste Estado, conto com o parecer favorável dos nobres colegas para a aprovação da presente proposição.</w:t>
      </w:r>
    </w:p>
    <w:p>
      <w:pPr>
        <w:pStyle w:val="Normal"/>
        <w:tabs>
          <w:tab w:val="clear" w:pos="708"/>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ilton Vieir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3:00Z</dcterms:created>
  <dc:creator>DDO</dc:creator>
  <dc:description/>
  <dc:language>en-US</dc:language>
  <cp:lastModifiedBy>Lenovo</cp:lastModifiedBy>
  <dcterms:modified xsi:type="dcterms:W3CDTF">2013-05-22T19:13:00Z</dcterms:modified>
  <cp:revision>2</cp:revision>
  <dc:subject/>
  <dc:title>Proposituras_Projeto de lei.doc</dc:title>
</cp:coreProperties>
</file>