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04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Torna obrigatória a implementação, no âmbito do Estado de São Paulo, de políticas públicas destinadas à juventude e dá outras providência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Artigo 1°</w:t>
      </w:r>
      <w:r>
        <w:rPr>
          <w:rFonts w:cs="Arial" w:ascii="Arial" w:hAnsi="Arial"/>
          <w:sz w:val="24"/>
          <w:szCs w:val="24"/>
        </w:rPr>
        <w:t xml:space="preserve"> - O Poder Executivo Estadual, em colaboração com municípios e organizações da sociedade civil, implementará ações articuladas destinadas à população entre 15 e 29 anos, de maneira a configurar uma política pública estadual para a juventude, portanto, de caráter permanente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As ações estabelecidas nesta Lei deverão ser implementadas pelos órgãos da administração pública responsáveis pelas respectivas áreas, sob a coordenação e monitoramento do Conselho Estadual de Juventude.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As ações estabelecidas nesta Lei deverão ser implementadas em todo o território do Estado de São Paul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- É obrigatório o mapeamento, atualizado regularmente, da população juvenil em todo o territóri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- Na impossibilidade de atender imediatamente toda a população jovem, serão priorizadas pessoas na seguinte ordem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 - moradores de regiões e bairros que apresentem maiores índices de violência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 - jovens pertencentes a famílias de baixa renda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 - jovens em conflito com a lei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 - jovens egressos das instituições de privação de liberdade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 - jovens em situação de privação de liberdade, considerando-se a especificidade de sua condiçã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º - O poder público deve estabelecer parcerias com organizações da sociedade civil para a implementação das ações estabelecidas nesta Lei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Artigo 4º</w:t>
      </w:r>
      <w:r>
        <w:rPr>
          <w:rFonts w:cs="Arial" w:ascii="Arial" w:hAnsi="Arial"/>
          <w:sz w:val="24"/>
          <w:szCs w:val="24"/>
        </w:rPr>
        <w:t xml:space="preserve"> - O Poder Executivo estadual deverá assegurar que a população jovem seja beneficiada com todas as ações estabelecidas em âmbito federal e destinadas a este segment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Artigo 5º</w:t>
      </w:r>
      <w:r>
        <w:rPr>
          <w:rFonts w:cs="Arial" w:ascii="Arial" w:hAnsi="Arial"/>
          <w:sz w:val="24"/>
          <w:szCs w:val="24"/>
        </w:rPr>
        <w:t xml:space="preserve"> - A autonomia e a oportunidade de construção de projeto de futuro deverão ser asseguradas pela garantia do direito ao trabalho, conforme estabelecido em normas nacionais e internacionais, observando os critérios previstos no Artigo 3º, por meio de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 - incentivos fiscais às empresas que empregarem jovens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I – garantia de transporte público subsidiado aos jovens trabalhadores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II – as empresas beneficiadas com incentivos fiscais deverão acompanhar a trajetória escolar dos jovens trabalhadores, observando frequência e aproveitamento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V – as empresas fornecedoras e prestadoras de serviços aos poderes públicos no âmbito do Estado de São Paulo deverão ter um mínimo de 5% de jovens em seu quadro de funcionários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V- a administração pública deverá manter, permanentemente, cursos de capacitação profissional para jovens, considerando as características e necessidades do mercado de trabalho, e as peculiaridades dos municípios e regiões em relação à vocação para atividades econômicas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VI – incentivos fiscais e linha de créditos especiais para empreendimentos de geração de renda de iniciativa de jovens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Artigo 6º</w:t>
      </w:r>
      <w:r>
        <w:rPr>
          <w:rFonts w:cs="Arial" w:ascii="Arial" w:hAnsi="Arial"/>
          <w:sz w:val="24"/>
          <w:szCs w:val="24"/>
        </w:rPr>
        <w:t xml:space="preserve"> - Sem prejuízo das obrigações estatais estabelecidas em normas nacionais e internacionais destinadas à formação plena das pessoas, os poderes públicos paulistas deverão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- Assegurar em todas as escolas das redes públicas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 - Registro de demanda e orientação para matrícula nas redes públicas em qualquer etapa, série e/ou modalidade do ensino fundamental e médio, bem como em iniciativas de alfabetização, de maneira a garantir e o acesso e a permanência na escola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 - Espaço destinado a informações referentes aos concursos de seleção para ingresso em cursos técnicos e universidades, bem como as oportunidades de isenção e acesso a bolsas de estudos;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 - Espaço destinado a informações referentes à saúde e sexualidade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 - Espaço destinado às atividades de cultura, esporte e lazer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- Acesso aos equipamentos de esporte e lazer, que deverão ser tomados como comunitários e regulados pelo Conselho de Escola de cada unidade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 - Transporte escolar gratuito, atendendo prioritariamente áreas rurais e ensino noturno nas áreas urbana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2º </w:t>
      </w:r>
      <w:r>
        <w:rPr>
          <w:rFonts w:cs="Arial" w:ascii="Arial" w:hAnsi="Arial"/>
          <w:sz w:val="24"/>
          <w:szCs w:val="24"/>
        </w:rPr>
        <w:t>- O acesso a cursos técnicos e profissionalizantes, escolhidos pelos jovens, deverá ser garantido por meio de prestação pública ou concessão de bolsas de estudos quando a oferta pública for insuficiente ou inexistente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Artigo 7º</w:t>
      </w:r>
      <w:r>
        <w:rPr>
          <w:rFonts w:cs="Arial" w:ascii="Arial" w:hAnsi="Arial"/>
          <w:sz w:val="24"/>
          <w:szCs w:val="24"/>
        </w:rPr>
        <w:t xml:space="preserve"> - A política de atenção à saúde do jovem, constituída de um conjunto articulado e contínuo de ações e serviços para a prevenção, a promoção, a proteção e a recuperação da sua saúde, incluindo a atenção especial às doenças que afetam preferencialmente a juventude, deve garantir: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garantia de pessoal especializado em hebiatria nas unidades de saúde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desenvolvimento de ações em conjunto com unidades de saúde, estabelecimentos de ensino, entidades sociais e família para a prevenção de agravos à saúde dos joven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estímulo e desenvolvimento de parcerias com organizações não-governamentais na abordagem das questões de sexualidade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desenvolvimento de ações em conjunto com unidades de saúde, estabelecimentos de ensino, entidades sociais e família para a sensibilização em relação ao reconhecimento das consequências enfrentadas pelas jovens em virtude da gravidez precoce e indesejada, sob os aspectos médico, psicológico, social e econômic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desenvolvimento de ações em conjunto com unidades de saúde, estabelecimentos de ensino, entidades sociais e família para a orientação sobre métodos naturais e artificiais de planejamento familiar e de prevenção das DST/Aid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estímulo às estratégias de profissionalização, de apoio à família e de inserção social do usuário de substâncias entorpecentes e de droga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– veiculação de campanhas educativas e de contrapropaganda relativas ao álcool como droga causadora de dependência física e química e como problema de saúde pública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Os jovens portadores de deficiência ou com limitação incapacitante terão atendimento especializado, nos termos da lei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8º - </w:t>
      </w:r>
      <w:r>
        <w:rPr>
          <w:rFonts w:cs="Arial" w:ascii="Arial" w:hAnsi="Arial"/>
          <w:sz w:val="24"/>
          <w:szCs w:val="24"/>
        </w:rPr>
        <w:t>O direito de acesso e promoção às atividades de cultura, esporte e lazer, observando-se os critérios estabelecidos no Artigo 3º, deverá ser garantido por meio de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 – concessão de desconto de cinqüenta por cento do valor do preço da entrada em eventos de natureza artístico-cultural, de entretenimento e lazer, sem prejuízo aos estudantes regularmente matriculados em qualquer nível ou modalidade de ensino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I – instalação, em diferentes regiões, de espaço adequado para a realização de atividades culturais, esportivas e de lazer organizadas pela população juvenil local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II – contemplar pelo menos 30% de projetos culturais de iniciativa juvenil no Programa de Ação Cultural (Lei Estadual 12.268/2006), sendo que pelo menos 5% serão de projetos de autoria de jovens em situação de privação de liberdade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V – priorizar projetos de iniciativa juvenil e/ou que tenham jovens como público-alvo na destinação de recursos públicos para o Esporte, incluindo os jovens em situação de privação de liberdade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9º </w:t>
      </w:r>
      <w:r>
        <w:rPr>
          <w:rFonts w:cs="Arial" w:ascii="Arial" w:hAnsi="Arial"/>
          <w:sz w:val="24"/>
          <w:szCs w:val="24"/>
        </w:rPr>
        <w:t>- Excetuando-se o direito de ir e vir, os jovens em situação de privação de liberdade deverão ter assegurados todos direitos civis, sociais, econômicos e culturais previstos em normas nacionais e internacionai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- Os direitos educativos deverão observados conforme Resolução do Conselho Nacional de Educação estabelecendo Diretrizes Nacionais para a Educação nas Prisõe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- O direito à saúde nas instituições de privação de liberdade deverá ser assegurado conforme normas específicas do Conselho Nacional de Saúde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º - O direito ao exercício seguro da sexualidade deverá ser garantido nas unidades femininas e masculinas, conforme normas nacionais e internacionais da área da Saúde, respeitando-se a orientação sexual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º - Serão garantidos estímulos à realização de atividades culturais, esportivas e de lazer nas instituições de privação de liberdade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Artigo 10</w:t>
      </w:r>
      <w:r>
        <w:rPr>
          <w:rFonts w:cs="Arial" w:ascii="Arial" w:hAnsi="Arial"/>
          <w:sz w:val="24"/>
          <w:szCs w:val="24"/>
        </w:rPr>
        <w:t xml:space="preserve"> - O Poder Executivo regulamentará esta Lei no prazo de 60 dias a contar de sua publicaçã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11 </w:t>
      </w:r>
      <w:r>
        <w:rPr>
          <w:rFonts w:cs="Arial" w:ascii="Arial" w:hAnsi="Arial"/>
          <w:sz w:val="24"/>
          <w:szCs w:val="24"/>
        </w:rPr>
        <w:t>– As despesas decorrentes da execução desta Lei correrão à conta das dotações orçamentárias consignadas no orçamento vigente, suplementadas se necessári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Artigo 12</w:t>
      </w:r>
      <w:r>
        <w:rPr>
          <w:rFonts w:cs="Arial" w:ascii="Arial" w:hAnsi="Arial"/>
          <w:sz w:val="24"/>
          <w:szCs w:val="24"/>
        </w:rPr>
        <w:t xml:space="preserve">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Estado de São Paulo tem uma população de mais de 41 milhões de habitantes, sendo 20.077.873 homens e 21.184.326 mulheres. A população jovem, com idade entre 15 e 29 anos, compreende 26 % desse total, sendo 5.347.185 moças e 5.384.199 rapazes. Desses, 291.797, entre 14 e 17 anos, estão fora da escola. Cerca de 100 mil encontram-se privados de liberdade no sistema prisional e outros 661 na Fundação Casa. Não há informação oficial sobre o desemprego juvenil em São Paulo, mas estudos de âmbito nacional demonstram que 50% das pessoas desempregadas no País tem entre 16 e 29 anos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ão milhares de pessoas que, em virtude do momento de transição para a vida adulta, requerem atenção específica em diversos campos. Atenção esta que deve se traduzir em políticas públicas, a fim de garantir a equidade “das juventudes” no acesso a direitos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esquisas indicam que a juventude é um segmento vulnerabilizado, sendo aquele que apresenta mais dificuldades em acessar direitos. Por exemplo, os jovens são as principais vítimas da violência e do desemprego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 estudos indicam também que a violação de direitos não atinge todos os jovens da mesma maneira. Estão mais expostos à vulnerabilização os rapazes e moças negras/os, oriundos de famílias de baixa renda e moradores de regiões destituídas de serviços públicos em geral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e cenário impulsionou nosso mandato a realizar, em setembro de 2011, o Seminário “Políticas Públicas para a Juventude”, que reuniu mais de 300 jovens de 12 cidades do Estado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 ocasião, moças e rapazes explicitaram como se traduz a vulnerabiliade juvenil no cotidiano. Falaram da dificuldade em conseguir emprego, da frustração por não poderem estudar o que lhes interessa, do desejo de fazer e usufruir de atividades culturais... e falaram de violência física e emocional, causada por preconceitos e desigualdades. O uso abusivo de drogas, e a rede do crime constituída ao seu redor, também emergiram no debate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 o que os jovens pediam? A intervenção do Estado.  Cobraram ações do Governo para que possam viver em paz e com satisfação seu presente, e planejar seu futuro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recado foi evidente: os jovens anseiam por políticas públicas que permitam sua formação integral, e a garantia de condições para estabelecer e exercer sua autonomia, nas diferentes esferas da vida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sde então temos buscado informações sobre ações governamentais destinadas à população jovem. Identificamos iniciativas no Governo Federal, constatamos que alguns estados, como Minas Gerais, já elaboraram o Estatuto da Juventude, debatido e aprovado na Assembleia Legislativa, determinando as diretrizes que devem nortear as ações do Estado, e não de governos, para este segmento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lguns municípios Brasil afora também têm adotado a estratégia de elaborar leis, pactuadas entre sociedade civil, Parlamento e Poder Executivo, para orientar a ação do Estado no desafio de promover e proteger pessoas na faixa dos 15 aos 29 anos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Estado de São Paulo, desgraçadamente, encontra-se absolutamente atrasado no que se refere ao reconhecimento dos direitos específicos da juventude. E mais, o Poder Executivo atua para criminalizar os rapazes oriundos das famílias de baixa renda, propondo periodicamente a redução da maioridade penal, como resposta à violência que jovens como vítimas e algozes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programa destinado ao estímulo do primeiro emprego data do ano 2000, e se propõe a auxiliar pessoas entre 16 e 21, estudantes de ensino médio na rede pública estadual, a serem contratadas como estagiários em empresas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avaliação dos resultados deste programa, feita pelas pesquisadoras Lilia Belluzzo e Rita de Cássia Victorino, e publicada na revista São Paulo Em Perspectiva, em 2004, não deixa dúvidas quanto a ineficiência da iniciativa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despeito dos objetivos exclusivamente sociais, as oportunidades geradas pelo Programa Jovem Cidadão – primeiro emprego são limitadas por práticas correntes na sociedade que contribuem par a segregação da pobreza, reservando aos jovens socialmente carentes acesso restrito até mesmo aos benefícios gerados pela ação pública” ( p. 17), afirmam as pesquisadoras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leitura do estudo é chocante por revelar o quanto a forma de seleção prevista no programa humilha e torna ainda mais vulneráveis os jovens oriundos das famílias mais pobres. Dessa forma, ao invés de promover a superação das desigualdades, o programa termina por aprofundá-las, uma vez que as/os estudantes que mais necessitam de apoio são mais uma vez excluídos, recebendo mais um “Não” da vida, o que os afasta ainda mais da possibilidade de inclusão social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ão se trata de fazer a vinculação simplista entre exclusão social e violência. Sabemos que a pobreza não gera a violência, pois, se assim fosse, o Brasil, um dos países mais desiguais do mundo, viveria em situação absoluta de conflito armado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 entanto, sabemos também que é a solidez dos vínculos sociais – familiares, religiosos, associativos, de amizades, entre outros – que determina o quanto as pessoas aceitam as regras sociais, tornando-se membro efetivo da sociedade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ambém são estes vínculos que permitem às pessoas, em caso de transgressão de regras, ou prática de crimes, serem punidas, refletirem sobre seus atos e retornarem ao convívio social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 adolescentes e jovens egressos do sistema de privação de liberdade que encontram apoio externo, dificilmente retornam ao mundo do crime. Ocorre que o Estado de São Paulo não investe em ações para egressos da Fundação Casa ou do sistema prisional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tão é assim: o Estado de São Paulo não tem políticas para promover e estimular a cidadania juvenil, aprofundando suas fragilidades, e, caso moças e rapazes busquem vínculos na criminalidade, não há caminho de volta, não se tem uma segunda chance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inoperância do Poder Executivo Estadual frente aos desafios das necessidades juvenis, tornadas ainda mais delicadas pelas desigualdades sócio-econômicas, raciais e de gênero que marcam nossa sociedade, nos estimulou a elaborar, em diálogo com setores da juventude, este Projeto de Lei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proposta de concretização de direitos universais, priorizando os setores mais fragilizados da juventude paulista, e para a qual peço o apoio desta Casa de Leis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5-5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eraldo Cruz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0:35:00Z</dcterms:created>
  <dc:creator>DDO</dc:creator>
  <dc:description/>
  <dc:language>en-US</dc:language>
  <cp:lastModifiedBy>Lenovo</cp:lastModifiedBy>
  <dcterms:modified xsi:type="dcterms:W3CDTF">2013-05-17T20:35:00Z</dcterms:modified>
  <cp:revision>2</cp:revision>
  <dc:subject/>
  <dc:title>Proposituras_Projeto de lei.doc</dc:title>
</cp:coreProperties>
</file>