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30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Dr. ADEMÉRCIO LOURENÇÃO ao viaduto do km 71 da Rodovia Anhanguera, no município de Louveira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Passa a denominar-se Ademércio Lourenção o viaduto do km 71 da Rodovia Anhanguera, no município de Louveira/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Ess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mércio Lourenção nasceu no ano de 1932, na  cidade de Jundiaí, município do Estado de São Paulo. Era filho de Guilherme Lourenção e de Amália Murari Louren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eceu em Jundiaí no dia 27 de maio de 2011, deixando viuva a senhora  Vilma Leda Fraiha Lourenção. Deixou três  filhos: Caio, Cássio e Cassian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ora tivesse formação acadêmica em Economia e Ciência Contábeis, fez do Direito  sua vida, sendo um dos primeiros advogados de Jundia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que com ele conviveram admiravam-no por sua honestidade, integridade, ousadia, empreendedorismo, como amante das coisas jurídicas e das causas difíceis e impossíveis, nunca fazendo distinção do ser ou do 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mais demonstrou desânimo em relação a qualquer problema da área jurídica que lhe fosse apresentado. Conseguiu realizar seus ideais como empresário, tendo construído um dos maiores complexos comerciais das rodovias paulistas, o complexo Lago Az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 por isso que se propõe a justa homenagem a um cidadão, dando seu nome ao Viaduto do km 71 da Rodovia Anhanguera, no município de Louv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certeza    de contarmos com a sensibilidade dos nossos pares,     que saberão da importância da iniciativa, formulamos a presente propositu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6:00Z</dcterms:created>
  <dc:creator>DDO</dc:creator>
  <dc:description/>
  <dc:language>en-US</dc:language>
  <cp:lastModifiedBy>Lenovo</cp:lastModifiedBy>
  <dcterms:modified xsi:type="dcterms:W3CDTF">2013-05-20T19:36:00Z</dcterms:modified>
  <cp:revision>2</cp:revision>
  <dc:subject/>
  <dc:title>Proposituras_Projeto de lei.doc</dc:title>
</cp:coreProperties>
</file>